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3035" cy="742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7922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0790" cy="7592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5560" cy="767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4-19T18:01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