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广州市建设工程总承包合同（适用于设计采购施工模式）</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w:t>
      </w:r>
      <w:r>
        <w:rPr>
          <w:rFonts w:eastAsia="方正小标宋_GBK;Arial Unicode MS" w:ascii="方正小标宋_GBK;Arial Unicode MS" w:hAnsi="方正小标宋_GBK;Arial Unicode MS"/>
          <w:sz w:val="36"/>
          <w:szCs w:val="36"/>
        </w:rPr>
        <w:t>SF-2019-0204</w:t>
      </w:r>
      <w:r>
        <w:rPr>
          <w:rFonts w:ascii="方正小标宋_GBK;Arial Unicode MS" w:hAnsi="方正小标宋_GBK;Arial Unicode MS" w:eastAsia="方正小标宋_GBK;Arial Unicode MS"/>
          <w:sz w:val="36"/>
          <w:szCs w:val="36"/>
        </w:rPr>
        <w:t>）公开征求意见采纳汇总表</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pPr>
      <w:r>
        <w:rPr/>
      </w:r>
    </w:p>
    <w:tbl>
      <w:tblPr>
        <w:tblW w:w="14170" w:type="dxa"/>
        <w:jc w:val="left"/>
        <w:tblInd w:w="0" w:type="dxa"/>
        <w:tblLayout w:type="fixed"/>
        <w:tblCellMar>
          <w:top w:w="0" w:type="dxa"/>
          <w:left w:w="108" w:type="dxa"/>
          <w:bottom w:w="0" w:type="dxa"/>
          <w:right w:w="108" w:type="dxa"/>
        </w:tblCellMar>
      </w:tblPr>
      <w:tblGrid>
        <w:gridCol w:w="522"/>
        <w:gridCol w:w="1316"/>
        <w:gridCol w:w="508"/>
        <w:gridCol w:w="1057"/>
        <w:gridCol w:w="1570"/>
        <w:gridCol w:w="1441"/>
        <w:gridCol w:w="3220"/>
        <w:gridCol w:w="2552"/>
        <w:gridCol w:w="1984"/>
      </w:tblGrid>
      <w:tr>
        <w:trPr>
          <w:trHeight w:val="75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征求意见单位（共</w:t>
            </w:r>
            <w:r>
              <w:rPr>
                <w:b/>
                <w:bCs/>
              </w:rPr>
              <w:t>3</w:t>
            </w:r>
            <w:r>
              <w:rPr>
                <w:b/>
                <w:bCs/>
              </w:rPr>
              <w:t>家</w:t>
            </w:r>
            <w:r>
              <w:rPr>
                <w:b/>
                <w:bC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条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章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条款（内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针对内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修改建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采纳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征求意见时间</w:t>
            </w:r>
          </w:p>
        </w:tc>
      </w:tr>
      <w:tr>
        <w:trPr>
          <w:trHeight w:val="189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广州市城市建设投资集团有限公司</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协议书》第七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工期问题。</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因工期变动，在工程实践中常有发生，且本合同涵盖的分项工程较多，工期变量可能性更高，单纯硬性以约定的合同总工期为准不符合实际情况。建议修改为：“实际开工日期以发包方和监理方</w:t>
            </w:r>
            <w:r>
              <w:rPr>
                <w:lang w:eastAsia="zh-CN"/>
              </w:rPr>
              <w:t>或</w:t>
            </w:r>
            <w:r>
              <w:rPr/>
              <w:t>监理出具的开工通知日期为准，结算时以实际总工期为准，但如实际总工期超出合同约定的总工期数，则以约定的合同工期总日历天为依据计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协议书第七条已经体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1</w:t>
            </w:r>
            <w:r>
              <w:rPr/>
              <w:t>月</w:t>
            </w:r>
            <w:r>
              <w:rPr/>
              <w:t>23</w:t>
            </w:r>
            <w:r>
              <w:rPr/>
              <w:t>日</w:t>
            </w:r>
          </w:p>
        </w:tc>
      </w:tr>
      <w:tr>
        <w:trPr>
          <w:trHeight w:val="459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协议书》第九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工人工资问题。</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从工程实践来看，由于工程施工过程中的工程量调增调减均是常有的事，所需工人数量也并非</w:t>
            </w:r>
            <w:r>
              <w:rPr/>
              <w:br/>
            </w:r>
            <w:r>
              <w:rPr/>
              <w:t>全程固定，故要求在签订合同前即确定工资款比例，与实际情况的多变性，存在一定的矛盾，且国家现倡导以过程结算模式替代竣工结算模式，建议删除对工资款比例的约定，仅约定每一期进度款中工资款的比例。</w:t>
            </w:r>
            <w:r>
              <w:rPr/>
              <w:br/>
            </w:r>
            <w:r>
              <w:rPr/>
              <w:t>另一方面，该条款中虽明确“承包人已确认上述约定工程款中的工人工资款比例能满足本工程项目的工人工资支付”，但发包人并没有任何相关依据或标准来确定该比例确能满足支付，容易出现畸高畸低的情况，而如该比例并未足以支付，将可能导致发包人陷入工人与承包人之间的纠纷中，增加发包人及司法资源的成本，增加社会矛盾和不稳定因素，故建议通过一定的调查研究、大数据分析等方式，确定一每期工资款比例的最低标准，供合同双方参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协议书第九条给出格式，在不违背相关政策、制度的前提下，由合同双方根据项目的实际情况具体约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第</w:t>
            </w:r>
            <w:r>
              <w:rPr/>
              <w:t>10.1</w:t>
            </w:r>
            <w:r>
              <w:rPr/>
              <w:t>、</w:t>
            </w:r>
            <w:r>
              <w:rPr/>
              <w:t>10.2</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分包问题。</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对于非主体结构、非关键性工作的定义以及范围并未明确。条款所述勘察、设计、采购、劳务分包是否就属于非主体结构、非关键性工作事项，如有其他类型的可分包工作，应在示范文本中尽可能予以明确。否则合同履行过程中发包人或是承包人将有可能对可分包范围出现理解偏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通用条款第</w:t>
            </w:r>
            <w:r>
              <w:rPr/>
              <w:t>10.1</w:t>
            </w:r>
            <w:r>
              <w:rPr/>
              <w:t>款增加“承包人对合同工程进行分包，应当遵守《房屋建筑和市政基础设施工程施工分包管理办法》（住房和城乡建设部令第</w:t>
            </w:r>
            <w:r>
              <w:rPr/>
              <w:t>19</w:t>
            </w:r>
            <w:r>
              <w:rPr/>
              <w:t>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第</w:t>
            </w:r>
            <w:r>
              <w:rPr/>
              <w:t>32.4</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工程担保问题。</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如承包人提交了履约保函的情况下，发包人也须提交相应等值支付担保。发包人是否提供支付担保，应属于合同双方意思自治的范围，可依据发包人的资产、信用等情况磋商一致约定，不应作为强制性的对价条件。且根据建设工程相关法律及司法解释的规定，承包人已享有就承建的工程具有相应的优先受偿权，实质上已是支付担保。故建议将发包人是否提供支付担保作为双方协商约定的内容，由双方在专用条款中进行约定，而非规定为强制性对等条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部分采纳。通用条款是根据现行相关政策制度制定的。在遵守相关政策制度的前提下，根据项目实际情况和管理要求，合同双方可在专用条款中具体约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第</w:t>
            </w:r>
            <w:r>
              <w:rPr/>
              <w:t>83.2</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支付事项问题。</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现根据相关司法实践，利息利率按中国人民银行贷款基准利率计算已取消，建议相应调整为利息利率按全国银行间同业拆借中心公布的贷款市场报价利率（即</w:t>
            </w:r>
            <w:r>
              <w:rPr/>
              <w:t>LPR</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通用条款第</w:t>
            </w:r>
            <w:r>
              <w:rPr/>
              <w:t>83.2</w:t>
            </w:r>
            <w:r>
              <w:rPr/>
              <w:t>款增加“全国银行间同业拆借中心公布的贷款市场报价利率（</w:t>
            </w:r>
            <w:r>
              <w:rPr/>
              <w:t>LPR</w:t>
            </w: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第</w:t>
            </w:r>
            <w:r>
              <w:rPr/>
              <w:t>89.3</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质保金问题。</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退还质量保证金是否需要支付相应利息，应属于合同双方意思自治的范围，包括是否支付利息、利率标准等，应由发包人和承包人在专用条款中进行约定，且质量保证金是承包人对工程质量的担保，发包人对此不存在利润创收，因此不应作为强制性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删除“发包人在退还质量保证金的同时按照中国人民银行发布的同期同类贷款基准利率支付利息”，增加“逾期返还的，除专用条款另有约定外，从逾期之日起，按照中国人民银行公布的同期贷款利率、全国银行间同业拆借中心公布的贷款市场报价利率（</w:t>
            </w:r>
            <w:r>
              <w:rPr/>
              <w:t>LPR</w:t>
            </w:r>
            <w:r>
              <w:rPr/>
              <w:t>）计付利息，并承担违约责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第</w:t>
            </w:r>
            <w:r>
              <w:rPr/>
              <w:t>92.3</w:t>
            </w:r>
            <w:r>
              <w:rPr/>
              <w:t>条及专用条款第</w:t>
            </w:r>
            <w:r>
              <w:rPr/>
              <w:t>92</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合同解除</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允许发包人、承包人约定合同解除条件的权利，不限于通用条款规定的情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专用条款第</w:t>
            </w:r>
            <w:r>
              <w:rPr/>
              <w:t>92.3</w:t>
            </w:r>
            <w:r>
              <w:rPr/>
              <w:t>款增加“（</w:t>
            </w:r>
            <w:r>
              <w:rPr/>
              <w:t>13</w:t>
            </w:r>
            <w:r>
              <w:rPr/>
              <w:t>）承包人严重违反合同的其他违约行为：</w:t>
            </w:r>
            <w:r>
              <w:rPr>
                <w:rFonts w:cs="Calibri" w:eastAsia="Calibri"/>
              </w:rPr>
              <w:t xml:space="preserve">   </w:t>
            </w:r>
            <w:r>
              <w:rPr/>
              <w:t>”；第</w:t>
            </w:r>
            <w:r>
              <w:rPr/>
              <w:t>92.4</w:t>
            </w:r>
            <w:r>
              <w:rPr/>
              <w:t>款增加“（</w:t>
            </w:r>
            <w:r>
              <w:rPr/>
              <w:t>9</w:t>
            </w:r>
            <w:r>
              <w:rPr/>
              <w:t>）发包人严重违反合同的其他违约行为</w:t>
            </w:r>
            <w:r>
              <w:rPr>
                <w:rFonts w:cs="Calibri" w:eastAsia="Calibri"/>
                <w:u w:val="single"/>
              </w:rPr>
              <w:t xml:space="preserve">  </w:t>
            </w:r>
            <w:r>
              <w:rPr/>
              <w:t>”。发承包双方可以通过该条款约定解除合同的其它情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关于合同中“重大”、“严重”均无释义，实践中难以界定；合同中“不低于”、“不高于”是否含本数；上述情况建议予以进一步明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部分采纳。关于“重大”、“严重”释义，实际执行相关政策、制度、规范等规定，本合同示范文本不宜做统一规定；“不低于”、“不高于”，修改为“不低于（含本数）、不高于（含本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格式</w:t>
            </w:r>
            <w:r>
              <w:rPr/>
              <w:t>2</w:t>
            </w:r>
            <w:r>
              <w:rPr/>
              <w:t>《支付担保》</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格式</w:t>
            </w:r>
            <w:r>
              <w:rPr/>
              <w:t>2</w:t>
            </w:r>
            <w:r>
              <w:rPr/>
              <w:t>《支付担保》性质上属于见索即付担保函，但实践中存在发包人会基于法院或相关主管部门要求代承包人支付部分款项（包括但不限于承包人拖欠相关施工或供货单位工程款或货款），担保方如未询问发包人款项支付情况的前提下而直接根据承包人的申请支付所谓经济损失，将可能导致发包人支付了超出应付工程款的费用，给发包人造成不合理的负担，且“经济损失”并未明确具体范围以及计算依据，随意性较大。建议对附件</w:t>
            </w:r>
            <w:r>
              <w:rPr/>
              <w:t>2</w:t>
            </w:r>
            <w:r>
              <w:rPr/>
              <w:t>担保函进行修改，明确担保方在付款前应对发包人进行询问了解并明确证明“经济损失”需要提交的证明材料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不采纳。该支付担保为担保人向承包人出具的格式文件，反馈的修改意见已经在格式文件中表达：</w:t>
            </w:r>
            <w:r>
              <w:rPr/>
              <w:t>"</w:t>
            </w:r>
            <w:r>
              <w:rPr/>
              <w:t>如果发包人在履行合同过程中不按合同约定支付全部合同价款或违背合同约定的义务和责任时……承包人应提供发包人有上述违约或违背合同约定事实的证据或相关的证明材料。在向我方提出要求前，我方将不坚持要求承包人首先向发包人提出上述款项的索赔。我方承诺：不论是否经我方知晓或同意，我方的义务和责任不因合同双方当事人对合同条款所作的任何修改或补充而解除</w:t>
            </w:r>
            <w:r>
              <w:rPr/>
              <w:t>"</w:t>
            </w: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番禺区水务集团</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无意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1</w:t>
            </w:r>
            <w:r>
              <w:rPr/>
              <w:t>月</w:t>
            </w:r>
            <w:r>
              <w:rPr/>
              <w:t>27</w:t>
            </w:r>
            <w:r>
              <w:rPr/>
              <w:t>日</w:t>
            </w:r>
          </w:p>
        </w:tc>
      </w:tr>
      <w:tr>
        <w:trPr>
          <w:trHeight w:val="14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r>
              <w:rPr/>
              <w:t>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广州地铁</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协议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合同价格形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协议书中缺少合同价格形式，需在协议书中明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协议书第八条增减“合同价格形式为：□总价合同；□单价合同；□其他价格形式：</w:t>
            </w:r>
            <w:r>
              <w:rPr>
                <w:rFonts w:cs="Calibri" w:eastAsia="Calibri"/>
              </w:rPr>
              <w:t xml:space="preserve">          </w:t>
            </w:r>
            <w:r>
              <w:rPr/>
              <w:t>”由合同双方结合项目的实际情况、总承包合同内容具体约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协议书第八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签约合同价</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协议书中第八点签约合同价中未显示税金，无价税分离，建议增加税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增加“其中：不含税金额：</w:t>
            </w:r>
            <w:r>
              <w:rPr>
                <w:rFonts w:cs="Calibri" w:eastAsia="Calibri"/>
                <w:u w:val="single"/>
              </w:rPr>
              <w:t xml:space="preserve">            </w:t>
            </w:r>
            <w:r>
              <w:rPr/>
              <w:t>元，增值税金额：</w:t>
            </w:r>
            <w:r>
              <w:rPr>
                <w:rFonts w:cs="Calibri" w:eastAsia="Calibri"/>
                <w:u w:val="single"/>
              </w:rPr>
              <w:t xml:space="preserve">   </w:t>
            </w:r>
            <w:r>
              <w:rPr/>
              <w:t>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协议书第三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质量标准和要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在协议书质量标准和要求增加专题的标准和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专用条款第</w:t>
            </w:r>
            <w:r>
              <w:rPr/>
              <w:t>49.1</w:t>
            </w:r>
            <w:r>
              <w:rPr/>
              <w:t>款增加“□其它专题标准和要求：</w:t>
            </w:r>
            <w:r>
              <w:rPr>
                <w:rFonts w:cs="Calibri" w:eastAsia="Calibri"/>
                <w:u w:val="single"/>
              </w:rPr>
              <w:t xml:space="preserve">  </w:t>
            </w: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第一、</w:t>
            </w: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通用条款第一、</w:t>
            </w:r>
            <w:r>
              <w:rPr/>
              <w:t>1.3</w:t>
            </w:r>
            <w:r>
              <w:rPr/>
              <w:t>中缺少其他项目费描述，建议增加。</w:t>
            </w:r>
            <w:r>
              <w:rPr/>
              <w:t>1.3.6</w:t>
            </w:r>
            <w:r>
              <w:rPr/>
              <w:t>费用的定义与</w:t>
            </w:r>
            <w:r>
              <w:rPr/>
              <w:t>1.3.16</w:t>
            </w:r>
            <w:r>
              <w:rPr/>
              <w:t>成本的定义有何不同？一个含税，一个不含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部分采纳。</w:t>
            </w:r>
            <w:r>
              <w:rPr/>
              <w:br/>
              <w:t>1</w:t>
            </w:r>
            <w:r>
              <w:rPr/>
              <w:t>、本合同为示范文本，“暂列金额”、“暂估价”、“计日工”等其他项目费，已在通用条款中分别定义；根据项目实际情况或管理需要，如有其他项目费，可在专用条款中约定。</w:t>
            </w:r>
            <w:r>
              <w:rPr/>
              <w:br/>
              <w:t>2</w:t>
            </w:r>
            <w:r>
              <w:rPr/>
              <w:t>、将第</w:t>
            </w:r>
            <w:r>
              <w:rPr/>
              <w:t>1.3.6</w:t>
            </w:r>
            <w:r>
              <w:rPr/>
              <w:t>款修改为“费用或成本：指承包人履行本项目总承包合同过程中所发生或将发生的所有合理开支，包括管理费用或其他性质的合理开支，除合同专用条款及合同价格清单另有约定外，一般不包括利润和税金”，删除第</w:t>
            </w:r>
            <w:r>
              <w:rPr/>
              <w:t>1.3.16</w:t>
            </w:r>
            <w:r>
              <w:rPr/>
              <w:t>款“</w:t>
            </w:r>
            <w:r>
              <w:rPr/>
              <w:t xml:space="preserve">1.3.16 </w:t>
            </w:r>
            <w:r>
              <w:rPr/>
              <w:t>成本：指承包人在现场内外履行合同过程中所发生（或将发生）的所有合理开支，包括税金、管理费用及类似的支出，但不包括利润”，第</w:t>
            </w:r>
            <w:r>
              <w:rPr/>
              <w:t>1.3.16</w:t>
            </w:r>
            <w:r>
              <w:rPr/>
              <w:t>至</w:t>
            </w:r>
            <w:r>
              <w:rPr/>
              <w:t>1.3.19</w:t>
            </w:r>
            <w:r>
              <w:rPr/>
              <w:t>序号相应修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按合同约定的计价方法及允许调整事项进行竣工结算，工程勘察费、工程设计费、</w:t>
            </w:r>
            <w:r>
              <w:rPr/>
              <w:t>BIM</w:t>
            </w:r>
            <w:r>
              <w:rPr/>
              <w:t>技术应用费、设备及工器具购置费、建筑安装工程费等结算金额及汇总金额不得超过协议书约定的相应合同价格、合同总价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按合同约定的计价方法及允许调整事项进行竣工结算，工程勘察费、工程设计费、</w:t>
            </w:r>
            <w:r>
              <w:rPr/>
              <w:t>BIM</w:t>
            </w:r>
            <w:r>
              <w:rPr/>
              <w:t>技术应用费、设备及工器具购置费、建筑安装工程费等结算金额及汇总金额不得超过合同约定的相应价格、总价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不采纳。如改为“不得超过合同约定的……”，当发生协议书约定与合同通用条款、专用条款的相关约定等存在前后不一致时，容易造成合同纠纷。根据合同组成文件的解释顺序，协议书（或补充协议书）优先于专用条款、通用条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2.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按合同约定的计价方法及允许调整事项进行工程勘察费结算，其结算金额不得超过协议书约定的工程勘察费合同价格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按合同约定的计价方法及允许调整事项进行工程勘察费结算，其结算金额不得超过合同约定的工程勘察费价格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不采纳。协议书是合同的组成部分。如改为“不得超过合同约定的……”，当发生协议书约定与合同通用条款、专用条款的相关约定等存在前后不一致时，容易造成合同纠纷。根据合同组成文件的解释顺序，协议书（或补充协议书）优先于专用条款、通用条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按合同约定的计价方法及允许调整事项进行工程设计费结算，其结算金额不得超过协议书约定的相应合同价格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按合同约定的计价方法及允许调整事项进行工程设计费结算，其结算金额不得超过合同约定的相应价格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4.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按合同约定的计价方法及允许调整事项进行</w:t>
            </w:r>
            <w:r>
              <w:rPr/>
              <w:t>BIM</w:t>
            </w:r>
            <w:r>
              <w:rPr/>
              <w:t>技术应用费结算，其结算金额不得超过协议书约定的相应合同价格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按合同约定的计价方法及允许调整事项进行</w:t>
            </w:r>
            <w:r>
              <w:rPr/>
              <w:t>BIM</w:t>
            </w:r>
            <w:r>
              <w:rPr/>
              <w:t>技术应用费结算，其结算金额不得超过合同约定的相应价格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5.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承包人应按专用条款约定的计价方式和允许调整事项编制初步设计概算，建筑安装工程费金额不得超过协议书约定的相应合同价格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承包人应按专用条款约定的计价方式和允许调整事项编制初步设计概算，建筑安装工程费金额不得超过合同约定的相应价格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5.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按合同约定的计价方法及允许调整事项进行建筑安装工程费结算，其结算金额不得超过协议书约定的相应合同价格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按合同约定的计价方法及允许调整事项进行建筑安装工程费结算，其结算金额不得超过合同约定的相应价格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8.6.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按合同约定的计价方法及允许调整事项进行设备及工器具购置费结算，其结算金额不得超过协议书约定的相应合同价格及允许调整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修改为“按合同约定的计价方法及允许调整事项进行设备及工器具购置费结算，其结算金额不得超过合同约定的相应价格及允许调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保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无安全生产责任险的内容，建议增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专用条款第</w:t>
            </w:r>
            <w:r>
              <w:rPr/>
              <w:t>36.2</w:t>
            </w:r>
            <w:r>
              <w:rPr/>
              <w:t>款增加“□</w:t>
            </w:r>
            <w:r>
              <w:rPr>
                <w:rFonts w:cs="Calibri" w:eastAsia="Calibri"/>
              </w:rPr>
              <w:t xml:space="preserve"> </w:t>
            </w:r>
            <w:r>
              <w:rPr/>
              <w:t>关于安全生产责任险的约定：</w:t>
            </w:r>
            <w:r>
              <w:rPr>
                <w:rFonts w:cs="Calibri" w:eastAsia="Calibri"/>
                <w:u w:val="single"/>
              </w:rPr>
              <w:t xml:space="preserve">     </w:t>
            </w:r>
            <w:r>
              <w:rPr/>
              <w:t>”，根据项目实际情况和管理需要，如涉及安全生产责任险，合同双方可在专用条款中具体约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通用条款</w:t>
            </w:r>
            <w:r>
              <w:rPr/>
              <w:t xml:space="preserve">33.2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发包人风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由于该合同为设计施工总承包，地质及周边的建构筑物情况属于总承包的承担范围，不应列入发包人风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第</w:t>
            </w:r>
            <w:r>
              <w:rPr/>
              <w:t>33.2</w:t>
            </w:r>
            <w:r>
              <w:rPr/>
              <w:t>款（</w:t>
            </w:r>
            <w:r>
              <w:rPr/>
              <w:t>7</w:t>
            </w:r>
            <w:r>
              <w:rPr/>
              <w:t>）内容修改为“（</w:t>
            </w:r>
            <w:r>
              <w:rPr/>
              <w:t>7</w:t>
            </w:r>
            <w:r>
              <w:rPr/>
              <w:t>）由于地质、邻近建筑物、古树名木等发包人和第三方责任人原因造成施工过程中费用的增加；（</w:t>
            </w:r>
            <w:r>
              <w:rPr/>
              <w:t>8</w:t>
            </w:r>
            <w:r>
              <w:rPr/>
              <w:t>）由于物价上涨等非承包人原因造成施工过程中费用的增加”</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专用条款第</w:t>
            </w:r>
            <w:r>
              <w:rPr/>
              <w:t>5</w:t>
            </w:r>
            <w:r>
              <w:rPr/>
              <w:t>、</w:t>
            </w:r>
            <w:r>
              <w:rPr/>
              <w:t>7</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发包人要求、勘察报告、设计文件、建筑信息模型（</w:t>
            </w:r>
            <w:r>
              <w:rPr/>
              <w:t>BI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由于工程总承包项目包含很多专题，因此建议在专用条款</w:t>
            </w:r>
            <w:r>
              <w:rPr/>
              <w:t>5</w:t>
            </w:r>
            <w:r>
              <w:rPr/>
              <w:t>、</w:t>
            </w:r>
            <w:r>
              <w:rPr/>
              <w:t>7</w:t>
            </w:r>
            <w:r>
              <w:rPr/>
              <w:t>中增加其他要求（含提供时间及提供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专用条款第</w:t>
            </w:r>
            <w:r>
              <w:rPr/>
              <w:t>5</w:t>
            </w:r>
            <w:r>
              <w:rPr/>
              <w:t>条，增加“□发包人的其他要求：</w:t>
            </w:r>
            <w:r>
              <w:rPr/>
              <w:t>1</w:t>
            </w:r>
            <w:r>
              <w:rPr/>
              <w:t>、提供的时间：</w:t>
            </w:r>
            <w:r>
              <w:rPr>
                <w:rFonts w:cs="Calibri" w:eastAsia="Calibri"/>
              </w:rPr>
              <w:t xml:space="preserve"> </w:t>
            </w:r>
            <w:r>
              <w:rPr/>
              <w:t>2</w:t>
            </w:r>
            <w:r>
              <w:rPr/>
              <w:t>、提供的数量：</w:t>
            </w:r>
            <w:r>
              <w:rPr>
                <w:rFonts w:cs="Calibri" w:eastAsia="Calibri"/>
              </w:rPr>
              <w:t xml:space="preserve"> </w:t>
            </w:r>
            <w:r>
              <w:rPr/>
              <w:t>”；第</w:t>
            </w:r>
            <w:r>
              <w:rPr/>
              <w:t>7</w:t>
            </w:r>
            <w:r>
              <w:rPr/>
              <w:t>条增加“□发包人的其他要求：</w:t>
            </w:r>
            <w:r>
              <w:rPr/>
              <w:t>1</w:t>
            </w:r>
            <w:r>
              <w:rPr/>
              <w:t>、提供的时间：</w:t>
            </w:r>
            <w:r>
              <w:rPr>
                <w:rFonts w:cs="Calibri" w:eastAsia="Calibri"/>
              </w:rPr>
              <w:t xml:space="preserve">  </w:t>
            </w:r>
            <w:r>
              <w:rPr/>
              <w:t>2</w:t>
            </w:r>
            <w:r>
              <w:rPr/>
              <w:t>、发包人或监理人答复的时间</w:t>
            </w:r>
            <w:r>
              <w:rPr>
                <w:rFonts w:cs="Calibri" w:eastAsia="Calibri"/>
              </w:rPr>
              <w:t xml:space="preserve">  </w:t>
            </w:r>
            <w:r>
              <w:rPr/>
              <w:t>”，建设单位可根据建设项目实际情况和自身管理需要在专用条款中增加。</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专用条款第</w:t>
            </w:r>
            <w:r>
              <w:rPr/>
              <w:t>86</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专用条款第</w:t>
            </w:r>
            <w:r>
              <w:rPr/>
              <w:t>86</w:t>
            </w:r>
            <w:r>
              <w:rPr/>
              <w:t>条进度款支付按协议书项目</w:t>
            </w:r>
            <w:r>
              <w:rPr/>
              <w:t>(</w:t>
            </w:r>
            <w:r>
              <w:rPr/>
              <w:t>如勘察、设计、施工、</w:t>
            </w:r>
            <w:r>
              <w:rPr/>
              <w:t>BIM</w:t>
            </w:r>
            <w:r>
              <w:rPr/>
              <w:t>、其他等）分别约定支付期限及支付比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专用条款已增加勘察、设计、施工、设备及工器具购置、</w:t>
            </w:r>
            <w:r>
              <w:rPr/>
              <w:t>BIM</w:t>
            </w:r>
            <w:r>
              <w:rPr/>
              <w:t>技术应用、其它等选项内容，合同双方可根据项目实际情况和管理需要具体约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专用条款第</w:t>
            </w:r>
            <w:r>
              <w:rPr/>
              <w:t>87.1</w:t>
            </w:r>
            <w:r>
              <w:rPr/>
              <w:t>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过程结算</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建议专用条款第</w:t>
            </w:r>
            <w:r>
              <w:rPr/>
              <w:t>87.1</w:t>
            </w:r>
            <w:r>
              <w:rPr/>
              <w:t>条过程结算约定增设其他项目（如专题）结算约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采纳。专用条款第</w:t>
            </w:r>
            <w:r>
              <w:rPr/>
              <w:t>87.1</w:t>
            </w:r>
            <w:r>
              <w:rPr/>
              <w:t>条增加“（</w:t>
            </w:r>
            <w:r>
              <w:rPr/>
              <w:t>6</w:t>
            </w:r>
            <w:r>
              <w:rPr/>
              <w:t>）其它项目结算的程序：</w:t>
            </w:r>
            <w:r>
              <w:rPr>
                <w:rFonts w:cs="Calibri" w:eastAsia="Calibri"/>
              </w:rPr>
              <w:t xml:space="preserve">                                  </w:t>
            </w:r>
            <w:r>
              <w:rPr/>
              <w:br/>
            </w:r>
            <w:r>
              <w:rPr/>
              <w:t>过程结算支付时限：</w:t>
            </w:r>
            <w:r>
              <w:rPr>
                <w:rFonts w:cs="Calibri" w:eastAsia="Calibri"/>
              </w:rPr>
              <w:t xml:space="preserve"> </w:t>
            </w:r>
            <w:r>
              <w:rPr>
                <w:rFonts w:cs="Calibri" w:eastAsia="Calibri"/>
                <w:u w:val="single"/>
              </w:rPr>
              <w:t xml:space="preserve">  </w:t>
            </w:r>
            <w:r>
              <w:rPr/>
              <w:t>采用过程结算方法时结算价款的编制与核对：</w:t>
            </w:r>
            <w:r>
              <w:rPr>
                <w:rFonts w:cs="Calibri" w:eastAsia="Calibri"/>
                <w:u w:val="single"/>
              </w:rPr>
              <w:t xml:space="preserve">  </w:t>
            </w:r>
            <w:r>
              <w:rPr>
                <w:rFonts w:cs="Calibri" w:eastAsia="Calibri"/>
              </w:rPr>
              <w:t xml:space="preserve"> </w:t>
            </w:r>
            <w:r>
              <w:rPr/>
              <w:t>”，建设单位可根据建设项目实际情况和自身管理需要在专用条款中约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6:00Z</dcterms:created>
  <dc:creator>建筑业管理处11/黄赵洪</dc:creator>
  <dc:description/>
  <dc:language>en-US</dc:language>
  <cp:lastModifiedBy>杨琼1646119783671</cp:lastModifiedBy>
  <dcterms:modified xsi:type="dcterms:W3CDTF">2024-04-24T09: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1FB075B348A2915D89848A42E50C_13</vt:lpwstr>
  </property>
  <property fmtid="{D5CDD505-2E9C-101B-9397-08002B2CF9AE}" pid="3" name="KSOProductBuildVer">
    <vt:lpwstr>2052-12.1.0.16729</vt:lpwstr>
  </property>
  <property fmtid="{D5CDD505-2E9C-101B-9397-08002B2CF9AE}" pid="4" name="commondata">
    <vt:lpwstr>commondata</vt:lpwstr>
  </property>
</Properties>
</file>