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61255" cy="704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4255" cy="7204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728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25T17:51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