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34585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60950" cy="721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960" cy="7347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8260" cy="7536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25T17:52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