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3      </w:t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市生态环境局扬尘监管平台地址和用户账号</w:t>
      </w:r>
    </w:p>
    <w:p>
      <w:pPr>
        <w:pStyle w:val="Normal"/>
        <w:jc w:val="center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tbl>
      <w:tblPr>
        <w:tblW w:w="85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215"/>
        <w:gridCol w:w="1760"/>
        <w:gridCol w:w="2600"/>
      </w:tblGrid>
      <w:tr>
        <w:trPr>
          <w:trHeight w:val="4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6"/>
                <w:szCs w:val="36"/>
              </w:rPr>
              <w:t>序号</w:t>
            </w:r>
          </w:p>
        </w:tc>
        <w:tc>
          <w:tcPr>
            <w:tcW w:w="3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6"/>
                <w:szCs w:val="36"/>
              </w:rPr>
              <w:t>单位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6"/>
                <w:szCs w:val="36"/>
              </w:rPr>
              <w:t>用户名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6"/>
                <w:szCs w:val="36"/>
              </w:rPr>
              <w:t>默认密码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6"/>
                <w:szCs w:val="36"/>
              </w:rPr>
              <w:t>市质监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gzszjz</w:t>
            </w:r>
          </w:p>
        </w:tc>
        <w:tc>
          <w:tcPr>
            <w:tcW w:w="2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Yc123456</w:t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6"/>
                <w:szCs w:val="36"/>
              </w:rPr>
              <w:t>市市政工程质安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gzszaz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6"/>
                <w:szCs w:val="36"/>
              </w:rPr>
              <w:t>市安监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gzsajz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6"/>
                <w:szCs w:val="36"/>
              </w:rPr>
              <w:t>市散装水泥办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gzsnb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6"/>
                <w:szCs w:val="36"/>
              </w:rPr>
              <w:t>荔湾区安监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lwqajz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6"/>
                <w:szCs w:val="36"/>
              </w:rPr>
              <w:t xml:space="preserve">荔湾区质监站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lwqzjz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6"/>
                <w:szCs w:val="36"/>
              </w:rPr>
              <w:t xml:space="preserve">越秀区质安站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yxqzaz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6"/>
                <w:szCs w:val="36"/>
              </w:rPr>
              <w:t>海珠区质安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hzqzaz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6"/>
                <w:szCs w:val="36"/>
              </w:rPr>
              <w:t>天河区质安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thqzaz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6"/>
                <w:szCs w:val="36"/>
              </w:rPr>
              <w:t>白云区质安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byqzaz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11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6"/>
                <w:szCs w:val="36"/>
              </w:rPr>
              <w:t>黄埔区质安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hpqzaz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12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6"/>
                <w:szCs w:val="36"/>
              </w:rPr>
              <w:t>番禺区安监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pyqajz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13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6"/>
                <w:szCs w:val="36"/>
              </w:rPr>
              <w:t>番禺区质安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pyqzaz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14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6"/>
                <w:szCs w:val="36"/>
              </w:rPr>
              <w:t>花都区安监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hdqajz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15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6"/>
                <w:szCs w:val="36"/>
              </w:rPr>
              <w:t>花都区质安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hdqzaz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16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6"/>
                <w:szCs w:val="36"/>
              </w:rPr>
              <w:t>南沙区质安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nsqzaz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17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6"/>
                <w:szCs w:val="36"/>
              </w:rPr>
              <w:t>从化区质安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chqzaz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18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6"/>
                <w:szCs w:val="36"/>
              </w:rPr>
              <w:t>增城区质安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zcqzaz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>19</w:t>
            </w:r>
          </w:p>
        </w:tc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36"/>
                <w:szCs w:val="36"/>
              </w:rPr>
              <w:t>空港经济区质安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  <w:t xml:space="preserve">kgqzaz </w:t>
            </w:r>
          </w:p>
        </w:tc>
        <w:tc>
          <w:tcPr>
            <w:tcW w:w="2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监管平台地址：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 xml:space="preserve">http://112.94.69.56:8059/gzycjg 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各单位账户可根据工作需要自行管理本单位监督员管理账户，监督员账号可在系统直接新增工程信息。</w:t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modern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33:00Z</dcterms:created>
  <dc:creator>于璐</dc:creator>
  <dc:description/>
  <dc:language>en-US</dc:language>
  <cp:lastModifiedBy>ht706</cp:lastModifiedBy>
  <dcterms:modified xsi:type="dcterms:W3CDTF">2024-04-28T14:3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