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2440" cy="295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5-07T16:49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