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860" cy="226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5-07T16:50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