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22290" cy="624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5-07T16:50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