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75370" cy="530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77275" cy="548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09990" cy="55435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89695" cy="16370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6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15:23Z</dcterms:created>
  <dc:creator>admin</dc:creator>
  <dc:description/>
  <dc:language>en-US</dc:language>
  <cp:lastModifiedBy>admin</cp:lastModifiedBy>
  <dcterms:modified xsi:type="dcterms:W3CDTF">2024-05-16T02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373514C4C4907BFB9403175E06B4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