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19515" cy="548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951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14740" cy="5465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74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38540" cy="54571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17:41Z</dcterms:created>
  <dc:creator>admin</dc:creator>
  <dc:description/>
  <dc:language>en-US</dc:language>
  <cp:lastModifiedBy>admin</cp:lastModifiedBy>
  <dcterms:modified xsi:type="dcterms:W3CDTF">2024-05-16T0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67ACA707D4313A2F4977FD66BF11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