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80780" cy="5116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30285" cy="5142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28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7590" cy="52527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5690" cy="5254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67115" cy="5344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11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1230" cy="51130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76005" cy="52362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005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04580" cy="52743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7775" cy="529209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77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3500" cy="53721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14:49Z</dcterms:created>
  <dc:creator>admin</dc:creator>
  <dc:description/>
  <dc:language>en-US</dc:language>
  <cp:lastModifiedBy>admin</cp:lastModifiedBy>
  <dcterms:modified xsi:type="dcterms:W3CDTF">2024-05-27T02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80CB748A14BC4AA16942BC308364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