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753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464175" cy="793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64480" cy="7754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20640" cy="6910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63845" cy="7750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417820" cy="7757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86375" cy="7799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25415" cy="7503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27015" cy="7604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40655" cy="7294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64785" cy="7502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062220" cy="7144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410835" cy="7633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40960" cy="7813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88915" cy="74333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6-13T16:54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