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0645" cy="525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6-13T16:55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