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  <w:t>3</w:t>
      </w:r>
    </w:p>
    <w:p>
      <w:pPr>
        <w:pStyle w:val="Default"/>
        <w:bidi w:val="0"/>
        <w:jc w:val="left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eastAsia="zh" w:bidi="ar-SA"/>
        </w:rPr>
        <w:t>及其委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楷体_GBK"/>
          <w:bCs/>
          <w:color w:val="000000"/>
          <w:spacing w:val="0"/>
          <w:kern w:val="0"/>
          <w:sz w:val="32"/>
          <w:szCs w:val="32"/>
          <w:lang w:eastAsia="zh"/>
        </w:rPr>
      </w:pPr>
      <w:r>
        <w:rPr>
          <w:rFonts w:eastAsia="仿宋_GB2312" w:cs="方正楷体_GBK" w:ascii="仿宋_GB2312" w:hAnsi="仿宋_GB2312"/>
          <w:bCs/>
          <w:color w:val="000000"/>
          <w:spacing w:val="0"/>
          <w:kern w:val="0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2"/>
          <w:szCs w:val="32"/>
          <w:lang w:val="en-US" w:eastAsia="zh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制定并公布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会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及其委员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工作职责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如下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一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　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业主委员会是业主大会的执行机构，对全体业主负责，接受业主监督，依法履行下列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一）组织召开业主大会会议，执行业主大会的决定和决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二）定期向业主大会报告物业管理的实施情况、业主委员会履职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三）拟订物业服务合同草案，并提交业主大会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四）根据业主大会决定，与续聘或者选聘的物业服务人签订物业服务合同，与解聘的物业服务人进行交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五）及时了解业主、物业使用人的意见和建议，监督和协助物业服务人履行物业服务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六）监督《管理规约》的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七）调解因物业使用、维护和管理产生的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八）每半年公布业主委员会委员、候补委员交纳物业服务费、停车服务费等相关费用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九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）倡导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小区业主和物业使用人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文明居住，督促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相关人员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交纳物业服务费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、停车服务费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及其他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依法需要分摊的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相关费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，引导相关人员支持合理使用维修资金、共有资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十）对侵害业主共同利益的行为依法向有关部门反映或提起诉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十一）将业主大会会议、业主委员会会议的记录，以及履职期间产生和保管的其他文件资料建立档案并妥善保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十二）配合相关行政管理部门和镇人民政府、街道办事处、居民委员会，做好物业小区治理工作，接受相关行政管理部门、镇人民政府、街道办事处、居民委员会的指导和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十三）法律、法规等规定和业主大会赋予的其他职责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十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二条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主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由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担任，依法履行下列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一）主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全面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二）召集业主大会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物业小区各项活动，牵头执行业主大会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决定和决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牵头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制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执行业主委员会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制度、方案、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根据业主大会决议或授权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代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对外签订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合同、协议等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五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审核和签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决定事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财务收支等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六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统筹安排业主委员会委员的分工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监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其他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履行工作职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督促工作落到实处，开展半年总结、年度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七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联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及时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了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解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本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八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对小区的突发事件、应急事件、重大安全隐患等，及时成立工作小组进行紧急处理，或配合、支持物业服务企业紧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九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代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与物业服务企业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镇人民政府、街道办事处、居民委员会、相关职能部门沟通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协调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反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治理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法律、法规等规定和根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大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决定履行的其他职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十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三条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副主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由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担任，依法履行下列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负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分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管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协助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主任做好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日常工作，根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主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托授权代行有关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二）参加业主大会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物业小区各项活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参与执行业主大会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决定和决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参与制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执行业主委员会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制度、方案、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监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其他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履行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五）联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广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了解本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物业管理动态和存在问题，及时解决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六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法律、法规等规定和根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大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决定履行的其他职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七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四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依法履行下列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负责跟进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负责跟进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负责跟进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负责跟进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负责跟进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根据实际情况增加，可用表格细化分工）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协助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主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副主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做好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日常工作，根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主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副主任的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托授权代行有关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二）参加业主大会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物业小区各项活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参与执行业主大会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决定和决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参与制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执行业主委员会各项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制度、方案、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监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其他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履行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五）联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使用人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广泛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了解本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物业管理动态和存在问题，及时解决相关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六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法律、法规等规定和根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大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决定履行的其他职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七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>五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聘请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作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专职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  <w:t>/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兼职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工作人员。依法、依聘用合约履行下列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职责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　　　　　　　　　</w:t>
      </w:r>
    </w:p>
    <w:p>
      <w:pPr>
        <w:pStyle w:val="Default"/>
        <w:bidi w:val="0"/>
        <w:jc w:val="left"/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　　　　　　　　　</w:t>
      </w:r>
    </w:p>
    <w:p>
      <w:pPr>
        <w:pStyle w:val="Default"/>
        <w:bidi w:val="0"/>
        <w:jc w:val="left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　　　　　　　　　　　　　　　　　　　　　　　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六条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为更好地发动小区业主参与共有事务，建立业主委员会委员联系业主工作机制，具体分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/>
          <w:b/>
          <w:b/>
          <w:bCs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根据实际情况增加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七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主任、副主任、其他委员之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互相尊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互相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支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互相监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团结协作，平等友爱，自觉服从业主大会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业主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合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决定，自觉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" w:bidi="ar-SA"/>
        </w:rPr>
        <w:t>职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八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履行职责的情况每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  <w:t>/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半年）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向业主大会报告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在物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内向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小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物业使用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公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;方正黑体_GBK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qFormat/>
    <w:pPr>
      <w:ind w:firstLine="200"/>
    </w:pPr>
    <w:rPr>
      <w:szCs w:val="20"/>
    </w:rPr>
  </w:style>
  <w:style w:type="paragraph" w:styleId="Style31">
    <w:name w:val="_Style 3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angjie</dc:creator>
  <dc:description/>
  <dc:language>en-US</dc:language>
  <cp:lastModifiedBy>ht706</cp:lastModifiedBy>
  <dcterms:modified xsi:type="dcterms:W3CDTF">2024-06-21T14:55:02Z</dcterms:modified>
  <cp:revision>2</cp:revision>
  <dc:subject/>
  <dc:title>广州市住房和城乡建设局关于征求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