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val="en-US" w:eastAsia="zh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广州市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（物业小区名称）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会议和学习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Cs/>
          <w:color w:val="000000"/>
          <w:spacing w:val="0"/>
          <w:kern w:val="0"/>
          <w:sz w:val="32"/>
          <w:szCs w:val="32"/>
        </w:rPr>
        <w:t>示范文本</w:t>
      </w: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kern w:val="0"/>
          <w:sz w:val="32"/>
          <w:szCs w:val="32"/>
          <w:lang w:val="en-US" w:eastAsia="zh"/>
        </w:rPr>
      </w:pP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sz w:val="32"/>
          <w:szCs w:val="32"/>
          <w:lang w:val="en-US" w:eastAsia="zh"/>
        </w:rPr>
      </w:pP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在依法依规和参考、借鉴政府部门示范文本的基础上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经征求小区业主和物业使用人意见、建议，并经业主委员会会议讨论通过，现制定并公布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业主委员会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会议和学习制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pacing w:val="-20"/>
          <w:kern w:val="0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一条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业主委员会会议坚持依法依规、科学谋划、民主决策、业主至上、协同高效的原则。会议材料应重点突出、简明扼要。为保证充分审议，每次会议议题原则上不超过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（建议不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超过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个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业主委员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会议分定期会议和临时会议。定期会议每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召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不少于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次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（建议每季度不少于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次）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，召开时间一般为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。临时会议根据工作需要适时组织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有下列情形之一的，业主委员会应当在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日内召开临时会议（建议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日内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　　（一）由业主委员会主任或者副主任提议召开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　　（二）经三分之一以上业主委员会委员提议召开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　　（三）业主监事会提议召开的（视各物业小区实际情况决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（四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镇人民政府、街道办事处、居民委员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要求召开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kern w:val="0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pacing w:val="0"/>
          <w:sz w:val="32"/>
          <w:szCs w:val="32"/>
          <w:lang w:val="en-US" w:eastAsia="zh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四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业主委员会应当自成立之日起十日内召开首次会议，在业主委员会委员中推选产生业主委员会主任和副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宋体;方正书宋_GBK"/>
          <w:spacing w:val="-2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五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业主委员会会议由主任或者副主任组织召开，主任或副主任无正当理由拒不组织召开的，可以由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>镇人民政府、街道办事处或者居民委员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指定一名委员组织召开。经三分之一以上业主委员会委员提议召开会议的，由提议的委员组织召开。业主监事会提议召开的，由监事会组织召开（视各物业小区实际情况决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会议召集人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应当于会议召开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日前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将会议内容、议程及有关材料送达每位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委员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和参会代表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会议讨论议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"/>
        </w:rPr>
        <w:t>题涉及业主共有和共同管理权益的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应当于会议召开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日前在小区公示栏等显著位置张贴，在业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微信群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小区公众号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发布，充分征求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的意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建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 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业主委员会会议应当有过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半数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的委员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出席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，作出的决定应当经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全体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委员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过半数同意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并签字确认。业主委员会应当自作出决定之日起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七日内通告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全体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业主委员会委员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因故不能参加会议的，应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当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提前向会议召集人请假并说明原因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业主委员会委员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不得委托代理人参加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业主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候补委员可以列席会议，但不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享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有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八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 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与会人员在会前要认真研究议题，在会上提出针对性意见，既要充分发表意见，又要言简意赅。严肃会议纪律，参会人员将手机调至静音状态，不在会场接听电话，未经允许，不得录音、录像。坚持民主决策，不同意见应当在会上充分表达，并在会议记录中如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  <w:lang w:val="en-US" w:eastAsia="zh"/>
        </w:rPr>
        <w:t>九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  <w:lang w:val="en-US" w:eastAsia="zh"/>
        </w:rPr>
        <w:t>条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"/>
        </w:rPr>
        <w:t>业主委员会召开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议讨论重大事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"/>
        </w:rPr>
        <w:t>时，应当邀请居民委员会参加，并接受居民委员会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"/>
        </w:rPr>
        <w:t>可根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"/>
        </w:rPr>
        <w:t>会议的内容，邀请涉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"/>
        </w:rPr>
        <w:t>的业主代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"/>
        </w:rPr>
        <w:t>参加业主委员会会议。物业服务区域内的出租面积达到一定比例的，应当邀请租户代表参加业主委员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业主委员会委员、候补委员存在挪用、侵占业主共有财产等违法行为的，应当按照《广州市物业管理条例》第四十二条的规定，自发现之日起十日内召开业主委员会会议，作出中止其委员职务的决定，并提请业主大会会议决定终止其委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十一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业主委员会会议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应当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书面记录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并妥善保存，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由出席会议的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签字并加盖业主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委员会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印章后存档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保存时间为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五年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十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业主委员会会议不得作出与物业管理无关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十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根据《民法典》第二百七十八条、《广州市物业管理条例》第二十二条等相关规定，应当召开业主大会会议投票决定，业主委员会会议不能擅自决定。召开业主大会会议按照国务院、省、市物业管理条例等相关法律法规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十四</w:t>
      </w:r>
      <w:r>
        <w:rPr>
          <w:rFonts w:ascii="Times New Roman;Nimbus Roman No9 L" w:hAnsi="Times New Roman;Nimbus Roman No9 L" w:cs="Times New Roman;Nimbus Roman No9 L" w:eastAsia="仿宋_GB2312"/>
          <w:b/>
          <w:bCs/>
          <w:spacing w:val="0"/>
          <w:sz w:val="32"/>
          <w:szCs w:val="32"/>
          <w:lang w:val="en-US" w:eastAsia="zh"/>
        </w:rPr>
        <w:t>条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　业主委员会应当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主动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学习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物业管理等方面的法律法规、规章制度、工作指引及业务知识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，提高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依法履职水平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，增强为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小区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业主服务的能力。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应当酌情在召开业主委员会会议时安排学习议题。应当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积极参加政府部门</w:t>
      </w:r>
      <w:r>
        <w:rPr>
          <w:rFonts w:ascii="仿宋_GB2312" w:hAnsi="仿宋_GB2312" w:eastAsia="仿宋_GB2312"/>
          <w:spacing w:val="0"/>
          <w:sz w:val="32"/>
          <w:szCs w:val="32"/>
        </w:rPr>
        <w:t>组织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的线上线下公益培训。条件允许的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"/>
        </w:rPr>
        <w:t>组织前往其他小区参观借鉴成功经验。</w:t>
      </w:r>
    </w:p>
    <w:p>
      <w:pPr>
        <w:pStyle w:val="Style31"/>
        <w:ind w:firstLine="642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</w:r>
    </w:p>
    <w:p>
      <w:pPr>
        <w:pStyle w:val="Style31"/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</w:r>
    </w:p>
    <w:p>
      <w:pPr>
        <w:pStyle w:val="Style31"/>
        <w:rPr>
          <w:rFonts w:ascii="仿宋_GB2312" w:hAnsi="仿宋_GB2312" w:eastAsia="仿宋_GB2312"/>
          <w:spacing w:val="0"/>
          <w:sz w:val="32"/>
          <w:szCs w:val="32"/>
          <w:lang w:val="en-US" w:eastAsia="zh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"/>
        </w:rPr>
      </w:r>
    </w:p>
    <w:p>
      <w:pPr>
        <w:pStyle w:val="Normal"/>
        <w:rPr>
          <w:lang w:val="en-US" w:eastAsia="zh"/>
        </w:rPr>
      </w:pPr>
      <w:r>
        <w:rPr>
          <w:lang w:val="en-US" w:eastAsia="zh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黑体;方正黑体_GBK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Nimbus Roman No9 L"/>
      <w:color w:val="000000"/>
      <w:sz w:val="24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Normal"/>
    <w:qFormat/>
    <w:pPr>
      <w:ind w:firstLine="200"/>
    </w:pPr>
    <w:rPr>
      <w:szCs w:val="20"/>
    </w:rPr>
  </w:style>
  <w:style w:type="paragraph" w:styleId="Style31">
    <w:name w:val="_Style 3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zhangjie</dc:creator>
  <dc:description/>
  <dc:language>en-US</dc:language>
  <cp:lastModifiedBy>ht706</cp:lastModifiedBy>
  <dcterms:modified xsi:type="dcterms:W3CDTF">2024-06-21T14:56:22Z</dcterms:modified>
  <cp:revision>2</cp:revision>
  <dc:subject/>
  <dc:title>广州市住房和城乡建设局关于征求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