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eastAsia="zh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val="en-US" w:eastAsia="zh"/>
        </w:rPr>
        <w:t>6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广州市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（物业小区名称）业主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信息公开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_GBK" w:hAnsi="方正楷体_GBK" w:eastAsia="方正楷体_GBK" w:cs="方正楷体_GBK"/>
          <w:bCs/>
          <w:color w:val="000000"/>
          <w:spacing w:val="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color w:val="000000"/>
          <w:spacing w:val="0"/>
          <w:kern w:val="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Cs/>
          <w:color w:val="000000"/>
          <w:spacing w:val="0"/>
          <w:kern w:val="0"/>
          <w:sz w:val="32"/>
          <w:szCs w:val="32"/>
        </w:rPr>
        <w:t>示范文本</w:t>
      </w:r>
      <w:r>
        <w:rPr>
          <w:rFonts w:eastAsia="方正楷体_GBK" w:cs="方正楷体_GBK" w:ascii="方正楷体_GBK" w:hAnsi="方正楷体_GBK"/>
          <w:bCs/>
          <w:color w:val="000000"/>
          <w:spacing w:val="0"/>
          <w:kern w:val="0"/>
          <w:sz w:val="32"/>
          <w:szCs w:val="32"/>
        </w:rPr>
        <w:t>)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楷体_GBK" w:hAnsi="方正楷体_GBK" w:eastAsia="方正楷体_GBK" w:cs="方正楷体_GBK"/>
          <w:bCs/>
          <w:color w:val="000000"/>
          <w:spacing w:val="0"/>
          <w:kern w:val="0"/>
          <w:sz w:val="32"/>
          <w:szCs w:val="32"/>
          <w:lang w:val="en-US" w:eastAsia="zh"/>
        </w:rPr>
      </w:pPr>
      <w:r>
        <w:rPr>
          <w:rFonts w:eastAsia="方正楷体_GBK" w:cs="方正楷体_GBK" w:ascii="方正楷体_GBK" w:hAnsi="方正楷体_GBK"/>
          <w:bCs/>
          <w:color w:val="000000"/>
          <w:spacing w:val="0"/>
          <w:kern w:val="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在依法依规和参考、借鉴政府部门示范文本的基础上，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经征求小区业主和物业使用人意见、建议，并经业主委员会会议讨论通过，制定并公布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　　　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物业小区名称）业主委员会信息公开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制度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bCs/>
          <w:spacing w:val="0"/>
          <w:sz w:val="32"/>
          <w:szCs w:val="32"/>
          <w:lang w:val="en-US"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一条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应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当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根据法律法规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的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规定和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本物业小区</w:t>
      </w:r>
      <w:r>
        <w:rPr>
          <w:rFonts w:ascii="仿宋_GB2312" w:hAnsi="仿宋_GB2312" w:eastAsia="仿宋_GB2312"/>
          <w:spacing w:val="0"/>
          <w:sz w:val="32"/>
          <w:szCs w:val="32"/>
        </w:rPr>
        <w:t>《管理规约》《业主大会议事规则》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的约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，主动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及时公开有关信息和资料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21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　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二条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业主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委员会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应当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向全体业主公布下列信息和资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　（一）业主委员会的委员、候补委员和专职工作人员的姓名、职务、联系方式、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职责分工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等信息，明确分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后七日内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公布，有效期内长期公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（二）业主大会、业主委员会的决定，生效后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七日内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公布，公布时间不少于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3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个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（三）《管理规约》《业主大会议事规则》，生效后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七日内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公布，有效期内长期公布；</w:t>
      </w:r>
    </w:p>
    <w:p>
      <w:pPr>
        <w:pStyle w:val="Style31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（四）物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服务合同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，签订后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七日内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公布，有效期内长期公布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  <w:sz w:val="32"/>
          <w:szCs w:val="32"/>
          <w:lang w:val="en-US" w:eastAsia="zh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业主委员会的委员、候补委员交纳物业服务费、停车服务费等相关费用的情况，每半年公布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次，公布时间持续至下次公布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  <w:sz w:val="32"/>
          <w:szCs w:val="32"/>
          <w:lang w:val="en-US" w:eastAsia="zh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（六）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业主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大会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业主委员会的日常工作经费的预算、收支、结算情况，每季度公布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次，公布时间持续至下次公布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（七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业主大会决定由业主委员会负责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管理共有资金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共有部位经营的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经营出租的合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，签订后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日内公布，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有效期内长期公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占用业主共有的道路或者其他场地用于停放汽车的车位的出租情况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每季度公布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次，公布时间持续至下次公布；共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有资金的筹集、使用、管理等情况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，每季度公布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次，公布时间持续至下次公布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八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共有资金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相关帐目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审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资料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根据实际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开展情况及时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公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九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）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业主委员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u w:val="single"/>
          <w:lang w:val="en-US" w:eastAsia="zh"/>
        </w:rPr>
        <w:t>　　　　　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微信号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联系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电话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意见箱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现场接待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地点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）的相关信息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长期公布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（十）业主委员会主要工作动态和业主委员会通知、倡议书、广告商招募、大型社区活动及其它需要向业主公告的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（十一）按照法律、法规等规定以及《管理规约》《业主大会议事规则》的约定，应当向业主公布、公开的其他信息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和资料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以上信息和资料有变更的，应当自变更之日起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七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日内重新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三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 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书面张贴地点为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u w:val="single"/>
          <w:lang w:val="en-US" w:eastAsia="zh"/>
        </w:rPr>
        <w:t>　　　　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（小区公示宣传栏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"/>
        </w:rPr>
        <w:t>/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楼宇大堂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"/>
        </w:rPr>
        <w:t>/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办公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室），同时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在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u w:val="single"/>
          <w:lang w:val="en-US" w:eastAsia="zh"/>
        </w:rPr>
        <w:t>　　　　　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（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业主微信群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"/>
        </w:rPr>
        <w:t>/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小区公众号）发布，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或者按照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《管理规约》《业主大会议事规则》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约定的其他方式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四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重要资料或资料原件较少的，业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可采用复印件加盖业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印章的方式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五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对公布的信息和资料提出异议的，业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应及时予以答复。</w:t>
      </w:r>
    </w:p>
    <w:p>
      <w:pPr>
        <w:pStyle w:val="Style31"/>
        <w:ind w:firstLine="642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六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通过网站、论坛、微博、微信、新闻媒体等各途径公开的各类宣传、新闻信息、宣传照片、视频、短信、邮件等应严格遵守信息公开程序，树立良好的社会形象，避免因无序、不实的信息发布而产生的不良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eastAsia="仿宋_GB2312" w:ascii="仿宋_GB2312" w:hAnsi="仿宋_GB2312"/>
          <w:spacing w:val="0"/>
          <w:sz w:val="32"/>
          <w:szCs w:val="32"/>
          <w:lang w:eastAsia="zh"/>
        </w:rPr>
      </w:r>
    </w:p>
    <w:p>
      <w:pPr>
        <w:pStyle w:val="Style31"/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"/>
        </w:rPr>
      </w:r>
    </w:p>
    <w:p>
      <w:pPr>
        <w:pStyle w:val="Style31"/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"/>
        </w:rPr>
      </w:r>
    </w:p>
    <w:p>
      <w:pPr>
        <w:pStyle w:val="Normal"/>
        <w:rPr>
          <w:lang w:val="en-US" w:eastAsia="zh"/>
        </w:rPr>
      </w:pPr>
      <w:r>
        <w:rPr>
          <w:lang w:val="en-US" w:eastAsia="zh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200"/>
      <w:outlineLvl w:val="2"/>
    </w:pPr>
    <w:rPr>
      <w:rFonts w:eastAsia="黑体;方正黑体_GBK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Nimbus Roman No9 L"/>
      <w:color w:val="000000"/>
      <w:sz w:val="24"/>
      <w:szCs w:val="2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Normal"/>
    <w:qFormat/>
    <w:pPr>
      <w:ind w:firstLine="200"/>
    </w:pPr>
    <w:rPr>
      <w:szCs w:val="20"/>
    </w:rPr>
  </w:style>
  <w:style w:type="paragraph" w:styleId="Style31">
    <w:name w:val="_Style 3"/>
    <w:basedOn w:val="Normal"/>
    <w:qFormat/>
    <w:pPr/>
    <w:rPr>
      <w:rFonts w:ascii="Times New Roman;Nimbus Roman No9 L" w:hAnsi="Times New Roman;Nimbus Roman No9 L" w:cs="Times New Roman;Nimbus Roman No9 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zhangjie</dc:creator>
  <dc:description/>
  <dc:language>en-US</dc:language>
  <cp:lastModifiedBy>ht706</cp:lastModifiedBy>
  <dcterms:modified xsi:type="dcterms:W3CDTF">2024-06-21T14:58:09Z</dcterms:modified>
  <cp:revision>2</cp:revision>
  <dc:subject/>
  <dc:title>广州市住房和城乡建设局关于征求广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