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1965" cy="7917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7-02T17:22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