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7665" cy="8037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443220" cy="8310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132705" cy="7766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225415" cy="7985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172075" cy="7863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367655" cy="8057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Footnote"/>
        <w:rPr/>
      </w:pPr>
      <w:r>
        <w:rPr/>
        <w:drawing>
          <wp:inline distT="0" distB="0" distL="0" distR="0">
            <wp:extent cx="5347970" cy="8004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8249285" cy="52755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928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8270875" cy="53327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87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7-04T11:15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