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5110" cy="579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10T15:08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