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2565" cy="6904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341620" cy="7091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12T09:34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