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广州市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" w:eastAsia="zh-CN"/>
        </w:rPr>
        <w:t>202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建筑产业工人队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培育专家储备培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198120</wp:posOffset>
                </wp:positionV>
                <wp:extent cx="6229350" cy="777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77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898"/>
                              <w:gridCol w:w="1133"/>
                              <w:gridCol w:w="703"/>
                              <w:gridCol w:w="805"/>
                              <w:gridCol w:w="1273"/>
                              <w:gridCol w:w="1203"/>
                              <w:gridCol w:w="782"/>
                              <w:gridCol w:w="178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及职位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职时间任职情况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申报授课内容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构件装配工实操技能□    灌浆工实操技能□     职业素养□ （可多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起讫时间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与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学术成就及业绩简介（可另附页。填写时应写明主要业绩及个人任教授课经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1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81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981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我承诺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以上申报资料真实有效，如有弄虚作假行为本人愿意接受处罚。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firstLine="88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人无任何违规违纪记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880" w:hanging="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申请人（签名）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年    月  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8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人单位（项目）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单位（盖章）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年    月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81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：请参训人员在报名截止日期前将此表电子版发至邮箱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ganlay@163.co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，并在参训期间将此表连同身份证复印件、相关学历、职称、职业资格证书复印件提交至上述报名联系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612.15pt;mso-wrap-distance-left:9pt;mso-wrap-distance-right:9pt;mso-wrap-distance-top:0pt;mso-wrap-distance-bottom:0pt;margin-top:15.6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898"/>
                        <w:gridCol w:w="1133"/>
                        <w:gridCol w:w="703"/>
                        <w:gridCol w:w="805"/>
                        <w:gridCol w:w="1273"/>
                        <w:gridCol w:w="1203"/>
                        <w:gridCol w:w="782"/>
                        <w:gridCol w:w="178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及职位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职时间任职情况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申报授课内容</w:t>
                            </w:r>
                          </w:p>
                        </w:tc>
                        <w:tc>
                          <w:tcPr>
                            <w:tcW w:w="8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构件装配工实操技能□    灌浆工实操技能□     职业素养□ （可多选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起讫时间</w:t>
                            </w:r>
                          </w:p>
                        </w:tc>
                        <w:tc>
                          <w:tcPr>
                            <w:tcW w:w="8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与工作简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学术成就及业绩简介（可另附页。填写时应写明主要业绩及个人任教授课经验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1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81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981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我承诺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以上申报资料真实有效，如有弄虚作假行为本人愿意接受处罚。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firstLine="88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人无任何违规违纪记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880" w:hanging="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申请人（签名）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年    月    日   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98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人单位（项目）审核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单位（盖章）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年    月   日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81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：请参训人员在报名截止日期前将此表电子版发至邮箱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ganlay@163.co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，并在参训期间将此表连同身份证复印件、相关学历、职称、职业资格证书复印件提交至上述报名联系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22:00Z</dcterms:created>
  <dc:creator>ht706</dc:creator>
  <dc:description/>
  <dc:language>en-US</dc:language>
  <cp:lastModifiedBy>ht706</cp:lastModifiedBy>
  <dcterms:modified xsi:type="dcterms:W3CDTF">2024-07-15T12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