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bCs/>
          <w:sz w:val="36"/>
          <w:szCs w:val="44"/>
          <w:lang w:val="en-US" w:eastAsia="zh-CN"/>
        </w:rPr>
      </w:pPr>
      <w:r>
        <w:rPr>
          <w:rFonts w:ascii="方正小标宋_GBK;Arial Unicode MS" w:hAnsi="方正小标宋_GBK;Arial Unicode MS" w:cs="Times New Roman" w:eastAsia="方正小标宋_GBK;Arial Unicode MS"/>
          <w:b/>
          <w:bCs/>
          <w:sz w:val="36"/>
          <w:szCs w:val="44"/>
          <w:lang w:val="en-US" w:eastAsia="zh-CN"/>
        </w:rPr>
        <w:t>施工现场机械设备清单库（参考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50"/>
        <w:gridCol w:w="1239"/>
        <w:gridCol w:w="3619"/>
        <w:gridCol w:w="2252"/>
      </w:tblGrid>
      <w:tr>
        <w:trPr>
          <w:tblHeader w:val="true"/>
          <w:trHeight w:val="52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备种类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型号系列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"/>
              </w:rPr>
              <w:t>分类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"/>
              </w:rPr>
              <w:t>主要特点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"/>
              </w:rPr>
              <w:t>功能</w:t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eastAsia="宋体" w:cs="宋体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cs="宋体"/>
                <w:sz w:val="24"/>
                <w:szCs w:val="24"/>
                <w:lang w:val="en-US" w:eastAsia="zh"/>
              </w:rPr>
              <w:t>动力设备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柴油发电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交流发电机组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直流发电机组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施工现场临时用电</w:t>
            </w:r>
          </w:p>
        </w:tc>
      </w:tr>
      <w:tr>
        <w:trPr>
          <w:trHeight w:val="61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空气压缩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固定式空气压缩机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移动式空气压缩机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为气钉枪、电镐等气动工具提供空气压力</w:t>
            </w:r>
          </w:p>
        </w:tc>
      </w:tr>
      <w:tr>
        <w:trPr>
          <w:trHeight w:val="61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电动卷扬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按滚筒数目分为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滚筒和双滚筒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；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按传动形式分为可逆齿轮箱式和摩擦式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垂直提升、水平或倾斜拽引重物</w:t>
            </w:r>
          </w:p>
        </w:tc>
      </w:tr>
      <w:tr>
        <w:trPr>
          <w:trHeight w:val="61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" w:bidi="ar-SA"/>
              </w:rPr>
              <w:t>土方及筑路机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挖掘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正铲挖掘机、反铲挖掘机、拉铲挖掘机、抓斗挖掘机、长臂挖掘机、液压破碎锤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土石方开挖、场地平整、建（构）筑物拆除等</w:t>
            </w:r>
          </w:p>
        </w:tc>
      </w:tr>
      <w:tr>
        <w:trPr>
          <w:trHeight w:val="61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 w:bidi="ar-SA"/>
              </w:rPr>
            </w:pPr>
            <w:r>
              <w:rPr>
                <w:rFonts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装载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轮胎式装载机、履带式装载机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物料装载运输、建筑垃圾清理、路面平整等</w:t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 w:bidi="ar-SA"/>
              </w:rPr>
            </w:pPr>
            <w:r>
              <w:rPr>
                <w:rFonts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铲运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托式铲运机、自行式铲运机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填筑路堤、开挖路堑、大面积场平和浮土剥离等中长运距的土方工程</w:t>
            </w:r>
          </w:p>
        </w:tc>
      </w:tr>
      <w:tr>
        <w:trPr>
          <w:trHeight w:val="669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cs="宋体"/>
                <w:kern w:val="2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" w:bidi="ar-SA"/>
              </w:rPr>
              <w:t>和浮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推土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履带式推土机、轮胎式推土机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土石方平整</w:t>
            </w:r>
          </w:p>
        </w:tc>
      </w:tr>
      <w:tr>
        <w:trPr>
          <w:trHeight w:val="61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 w:bidi="ar-SA"/>
              </w:rPr>
            </w:pPr>
            <w:r>
              <w:rPr>
                <w:rFonts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翻斗车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重力卸料翻斗车、液压翻斗车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土方、砂石及各种散料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的运输</w:t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 w:bidi="ar-SA"/>
              </w:rPr>
            </w:pPr>
            <w:r>
              <w:rPr>
                <w:rFonts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压实机械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静作用压路机（两轮、三轮）、振动式压路机（托式、手扶式）、夯实机械（振动冲击夯、振动平板夯、蛙式夯实机）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对地面进行加载使其密实</w:t>
            </w:r>
          </w:p>
        </w:tc>
      </w:tr>
      <w:tr>
        <w:trPr>
          <w:trHeight w:val="609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 w:bidi="ar-SA"/>
              </w:rPr>
            </w:pPr>
            <w:r>
              <w:rPr>
                <w:rFonts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平地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拖式平地机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、自行式平地机（四轮、六轮）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路面整平和找平工作</w:t>
            </w:r>
          </w:p>
        </w:tc>
      </w:tr>
      <w:tr>
        <w:trPr>
          <w:trHeight w:val="1514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" w:bidi="ar-SA"/>
              </w:rPr>
              <w:t>桩工机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基础桩施工机械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打入桩施工机械（柴油打桩锤、液压打桩锤、蒸汽打桩锤、振动打桩锤）、压入桩施工机械（机械式、液压式）、钻孔灌注桩施工机械（螺旋钻孔机、机动洛阳铲挖孔机、全套管护壁成孔桩基、转盘式钻孔机等）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、冲孔桩机、锚杆钻机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工程桩施工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基坑支护施工</w:t>
            </w:r>
          </w:p>
        </w:tc>
      </w:tr>
      <w:tr>
        <w:trPr>
          <w:trHeight w:val="121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 w:bidi="ar-SA"/>
              </w:rPr>
            </w:pPr>
            <w:r>
              <w:rPr>
                <w:rFonts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地下连续墙施工机械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钢筋混凝土连续墙（抓斗式成槽机、多头钻成槽机）、水泥土搅拌桩（双轴深层搅拌机、三轴搅拌机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" w:bidi="ar-SA"/>
              </w:rPr>
              <w:t>SMW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））、咬合桩施工机械、钢板桩施工机械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地下连续墙施工</w:t>
            </w:r>
          </w:p>
        </w:tc>
      </w:tr>
      <w:tr>
        <w:trPr>
          <w:trHeight w:val="121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 w:bidi="ar-SA"/>
              </w:rPr>
            </w:pPr>
            <w:r>
              <w:rPr>
                <w:rFonts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地基处理机械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注浆施工机械（回转式钻机）、旋喷桩施工机械、深层搅拌桩施工机械（单轴、二轴、三轴）、强夯法施工机械、水泥粉煤灰碎石桩施工机械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" w:bidi="ar-SA"/>
              </w:rPr>
              <w:t>CFG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）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主要包括钻孔机械、注浆泵、辅助机械。</w:t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 w:bidi="ar-SA"/>
              </w:rPr>
            </w:pPr>
            <w:r>
              <w:rPr>
                <w:rFonts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降水工程施工设备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轻型井点降水设备、喷射井点降水设备、电渗井点降水设备、管井井点降水设备、深井井点降水设备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井点管、连接管、集水总管、抽水设备、高压水泵等组成。</w:t>
            </w:r>
          </w:p>
        </w:tc>
      </w:tr>
      <w:tr>
        <w:trPr>
          <w:trHeight w:val="524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起重机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塔式起重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固定式、附着式、移动式、內爬式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建筑材料与构件的吊运</w:t>
            </w:r>
          </w:p>
        </w:tc>
      </w:tr>
      <w:tr>
        <w:trPr>
          <w:trHeight w:val="83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履带式起重机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（履带吊）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机械式、电动式（一般型式、人字臂架、支撑圈起重）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起重吊装、转弯半径小、爬坡能力大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汽车起重机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汽车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）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定长臂汽车起重机、接长臂汽车起重机、伸缩臂起重机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起重吊装、方便灵活效率高</w:t>
            </w:r>
          </w:p>
        </w:tc>
      </w:tr>
      <w:tr>
        <w:trPr>
          <w:trHeight w:val="364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施工升降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单笼、双笼、有对重、无对重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分层输送建筑材料和人员</w:t>
            </w:r>
          </w:p>
        </w:tc>
      </w:tr>
      <w:tr>
        <w:trPr>
          <w:trHeight w:val="689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物料提升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龙门架提升机、井架提升机、货用升降机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货物垂直运输设备</w:t>
            </w:r>
          </w:p>
        </w:tc>
      </w:tr>
      <w:tr>
        <w:trPr>
          <w:trHeight w:val="689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平衡重式叉车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额定载荷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" w:bidi="ar-SA"/>
              </w:rPr>
              <w:t>10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、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" w:bidi="ar-SA"/>
              </w:rPr>
              <w:t>12t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起重吊装、方便灵活效率高</w:t>
            </w:r>
          </w:p>
        </w:tc>
      </w:tr>
      <w:tr>
        <w:trPr>
          <w:trHeight w:val="689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架桥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单梁式架桥机、双悬臂式架桥机和双梁式架桥机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桥梁架设</w:t>
            </w:r>
          </w:p>
        </w:tc>
      </w:tr>
      <w:tr>
        <w:trPr>
          <w:trHeight w:val="364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高空作业设备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高处作业吊篮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根据驱动方式可分为手动、气动和电动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将作业人员、工具和材料通过作业平台举升到空中指定位置，进行各种安装、维修、清洗等作业</w:t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Calibri" w:hAnsi="Calibri" w:eastAsia="仿宋_GB2312;仿宋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Calibri" w:hAnsi="Calibri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附着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式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升降脚手架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按爬升方式可分为：导轨式、套管式、挑梁式、互爬式等，按升降方式可分为：单片式、分段式、整体式</w:t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Calibri" w:hAnsi="Calibri" w:eastAsia="仿宋_GB2312;仿宋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Calibri" w:hAnsi="Calibri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高空作业平台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剪叉式、拖车式、曲臂式、直臂式、铝合金式、套缸式、蜘蛛式等</w:t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" w:bidi="ar-SA"/>
              </w:rPr>
              <w:t>混凝土机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混凝土搅拌运输车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普遍应用液压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机械混合式驱动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" w:bidi="ar-SA"/>
              </w:rPr>
              <w:t>3/5/6/7/8/9/10/12/15/16m³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载运和搅拌混凝土的机械</w:t>
            </w:r>
          </w:p>
        </w:tc>
      </w:tr>
      <w:tr>
        <w:trPr>
          <w:trHeight w:val="73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Calibri" w:hAnsi="Calibri" w:eastAsia="仿宋_GB2312;仿宋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_GB2312;仿宋" w:cs="宋体" w:ascii="Calibri" w:hAnsi="Calibri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混凝土拖泵施工机械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电机动力和柴油动力，功率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" w:bidi="ar-SA"/>
              </w:rPr>
              <w:t>37~174kw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，方量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" w:bidi="ar-SA"/>
              </w:rPr>
              <w:t>20~90m³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混凝土泵送</w:t>
            </w:r>
          </w:p>
        </w:tc>
      </w:tr>
      <w:tr>
        <w:trPr>
          <w:trHeight w:val="70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Calibri" w:hAnsi="Calibri" w:eastAsia="仿宋_GB2312;仿宋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_GB2312;仿宋" w:cs="宋体" w:ascii="Calibri" w:hAnsi="Calibri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混凝土汽车泵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臂架式混凝土汽车泵、车载式混凝土汽车泵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混凝土泵送</w:t>
            </w:r>
          </w:p>
        </w:tc>
      </w:tr>
      <w:tr>
        <w:trPr>
          <w:trHeight w:val="70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Calibri" w:hAnsi="Calibri" w:eastAsia="仿宋_GB2312;仿宋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_GB2312;仿宋" w:cs="宋体" w:ascii="Calibri" w:hAnsi="Calibri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混凝土布料杆施工机械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移置式布料杆、固定式布料杆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混凝土布料</w:t>
            </w:r>
          </w:p>
        </w:tc>
      </w:tr>
      <w:tr>
        <w:trPr>
          <w:trHeight w:val="70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Calibri" w:hAnsi="Calibri" w:eastAsia="仿宋_GB2312;仿宋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_GB2312;仿宋" w:cs="宋体" w:ascii="Calibri" w:hAnsi="Calibri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混凝土振动施工机械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插入式振动器、外部式振动器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混凝土拌合物振动密实</w:t>
            </w:r>
          </w:p>
        </w:tc>
      </w:tr>
      <w:tr>
        <w:trPr>
          <w:trHeight w:val="61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Calibri" w:hAnsi="Calibri" w:eastAsia="仿宋_GB2312;仿宋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_GB2312;仿宋" w:cs="宋体" w:ascii="Calibri" w:hAnsi="Calibri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混凝土湿喷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驱动方式（电动、柴油）；结构形式（固定式、移动式）；喷射方式（湿式喷射、干式喷射）。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混凝土喷射施工</w:t>
            </w:r>
          </w:p>
        </w:tc>
      </w:tr>
      <w:tr>
        <w:trPr>
          <w:trHeight w:val="614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" w:bidi="ar-SA"/>
              </w:rPr>
              <w:t>焊接机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电弧焊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手工弧焊机、埋弧焊机、气体保护弧焊机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钢材、铝合金、铜等金属材料焊接、切割</w:t>
            </w:r>
          </w:p>
        </w:tc>
      </w:tr>
      <w:tr>
        <w:trPr>
          <w:trHeight w:val="61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电阻焊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相交流阻焊机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、中频逆变焊机、三项次级整流焊机、交流变频焊接系统</w:t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其他电焊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如电渣焊机、等离子弧焊机、高频焊机、电子束焊机、光束焊机、超声波焊机、摩擦焊机、冷压焊机、钎焊机等</w:t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气焊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割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设备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乙炔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气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液化石油气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气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等</w:t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99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eastAsia="宋体" w:cs="宋体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cs="宋体"/>
                <w:sz w:val="24"/>
                <w:szCs w:val="24"/>
                <w:lang w:val="en-US" w:eastAsia="zh"/>
              </w:rPr>
              <w:t>钢筋加工机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钢筋切断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手动、卧式、立式切断机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钢筋切断</w:t>
            </w:r>
          </w:p>
        </w:tc>
      </w:tr>
      <w:tr>
        <w:trPr>
          <w:trHeight w:val="599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Calibri" w:hAnsi="Calibri" w:eastAsia="仿宋_GB2312;仿宋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_GB2312;仿宋" w:cs="宋体" w:ascii="Calibri" w:hAnsi="Calibri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钢筋调直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液压、数控、机械调直机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钢筋调直</w:t>
            </w:r>
          </w:p>
        </w:tc>
      </w:tr>
      <w:tr>
        <w:trPr>
          <w:trHeight w:val="644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Calibri" w:hAnsi="Calibri" w:eastAsia="仿宋_GB2312;仿宋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_GB2312;仿宋" w:cs="宋体" w:ascii="Calibri" w:hAnsi="Calibri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钢筋弯曲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手持电动钢筋弯曲、数控钢筋弯曲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钢筋弯曲</w:t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Calibri" w:hAnsi="Calibri" w:eastAsia="仿宋_GB2312;仿宋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_GB2312;仿宋" w:cs="宋体" w:ascii="Calibri" w:hAnsi="Calibri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钢筋机械连接施工机械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钢筋套筒挤压连接（液压钳、超高压泵站）；钢筋螺纹套筒连接（钢筋预压机、钢筋镦粗机、钢筋套丝机、钢筋滚丝机）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钢筋机械连接</w:t>
            </w:r>
          </w:p>
        </w:tc>
      </w:tr>
      <w:tr>
        <w:trPr>
          <w:trHeight w:val="61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Calibri" w:hAnsi="Calibri" w:eastAsia="仿宋_GB2312;仿宋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_GB2312;仿宋" w:cs="宋体" w:ascii="Calibri" w:hAnsi="Calibri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钢筋笼成型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钢筋笼滚焊机（半自动、全自动）、钢筋笼绕筋机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钢筋笼制作</w:t>
            </w:r>
          </w:p>
        </w:tc>
      </w:tr>
      <w:tr>
        <w:trPr>
          <w:trHeight w:val="704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eastAsia="宋体" w:cs="宋体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cs="宋体"/>
                <w:sz w:val="24"/>
                <w:szCs w:val="24"/>
                <w:lang w:val="en-US" w:eastAsia="zh"/>
              </w:rPr>
              <w:t>木工机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切割机具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手提锯、云石锯、圆锯机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刨机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等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木方、板材切割</w:t>
            </w:r>
          </w:p>
        </w:tc>
      </w:tr>
      <w:tr>
        <w:trPr>
          <w:trHeight w:val="72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"/>
              </w:rPr>
            </w:pPr>
            <w:r>
              <w:rPr>
                <w:rFonts w:cs="宋体"/>
                <w:sz w:val="24"/>
                <w:szCs w:val="24"/>
                <w:lang w:eastAsia="zh"/>
              </w:rPr>
              <w:t>砂浆机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砂浆搅拌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强制式搅拌机、单卧轴搅拌机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把水泥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kern w:val="2"/>
                  <w:sz w:val="21"/>
                  <w:szCs w:val="21"/>
                  <w:lang w:val="en-US" w:eastAsia="zh" w:bidi="ar-SA"/>
                </w:rPr>
                <w:t>砂石骨料</w:t>
              </w:r>
            </w:hyperlink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和水混合并拌制成砂浆</w:t>
            </w:r>
          </w:p>
        </w:tc>
      </w:tr>
      <w:tr>
        <w:trPr>
          <w:trHeight w:val="72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非道路移动机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自卸汽车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装载质量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" w:bidi="ar-SA"/>
              </w:rPr>
              <w:t>10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、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" w:bidi="ar-SA"/>
              </w:rPr>
              <w:t>18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、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" w:bidi="ar-SA"/>
              </w:rPr>
              <w:t>20t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土方外运</w:t>
            </w:r>
          </w:p>
        </w:tc>
      </w:tr>
      <w:tr>
        <w:trPr>
          <w:trHeight w:val="72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平板拖车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载重量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" w:bidi="ar-SA"/>
              </w:rPr>
              <w:t>30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、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" w:bidi="ar-SA"/>
              </w:rPr>
              <w:t>40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、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" w:bidi="ar-SA"/>
              </w:rPr>
              <w:t>60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、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" w:bidi="ar-SA"/>
              </w:rPr>
              <w:t>80t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预制构件运输</w:t>
            </w:r>
          </w:p>
        </w:tc>
      </w:tr>
      <w:tr>
        <w:trPr>
          <w:trHeight w:val="72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沥青机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沥青摊铺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轮式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履带式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沥青混凝土摊铺、整平、预压实</w:t>
            </w:r>
          </w:p>
        </w:tc>
      </w:tr>
      <w:tr>
        <w:trPr>
          <w:trHeight w:val="72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盾构设备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盾构机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泥水平衡盾构机、土压平衡式盾构机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盾构施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bidi="ar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Style18">
    <w:name w:val="表格左缩进"/>
    <w:basedOn w:val="Style16"/>
    <w:next w:val="Style16"/>
    <w:qFormat/>
    <w:pPr>
      <w:snapToGrid w:val="false"/>
      <w:ind w:firstLine="200"/>
      <w:jc w:val="left"/>
    </w:pPr>
    <w:rPr>
      <w:rFonts w:eastAsia="宋体" w:cs="宋体"/>
      <w:sz w:val="21"/>
    </w:rPr>
  </w:style>
  <w:style w:type="paragraph" w:styleId="Style19">
    <w:name w:val="插图"/>
    <w:basedOn w:val="Style18"/>
    <w:next w:val="Style21"/>
    <w:qFormat/>
    <w:pPr>
      <w:jc w:val="center"/>
    </w:pPr>
    <w:rPr/>
  </w:style>
  <w:style w:type="paragraph" w:styleId="Style20">
    <w:name w:val="表格居中"/>
    <w:basedOn w:val="Style19"/>
    <w:next w:val="Normal"/>
    <w:qFormat/>
    <w:pPr>
      <w:jc w:val="center"/>
    </w:pPr>
    <w:rPr>
      <w:rFonts w:ascii="宋体" w:hAnsi="宋体" w:eastAsia="宋体" w:cs="宋体"/>
      <w:sz w:val="21"/>
      <w:szCs w:val="21"/>
    </w:rPr>
  </w:style>
  <w:style w:type="paragraph" w:styleId="Style21">
    <w:name w:val="施组正文"/>
    <w:basedOn w:val="Normal"/>
    <w:qFormat/>
    <w:pPr>
      <w:ind w:firstLine="480"/>
      <w:jc w:val="left"/>
    </w:pPr>
    <w:rPr>
      <w:rFonts w:ascii="宋体" w:hAnsi="宋体" w:eastAsia="方正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722;&#30707;&#39592;&#26009;/3363289?fromModule=lemma_inlin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9:00Z</dcterms:created>
  <dc:creator>szj</dc:creator>
  <dc:description/>
  <dc:language>en-US</dc:language>
  <cp:lastModifiedBy>admin</cp:lastModifiedBy>
  <cp:lastPrinted>2024-08-02T16:54:00Z</cp:lastPrinted>
  <dcterms:modified xsi:type="dcterms:W3CDTF">2024-08-02T07:03:29Z</dcterms:modified>
  <cp:revision>3</cp:revision>
  <dc:subject/>
  <dc:title>广州市住房和城乡建设局关于推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3306E3420FD5B1B51AB66DF7D61F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