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 w:val="false"/>
        <w:autoSpaceDE w:val="false"/>
        <w:bidi w:val="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0"/>
          <w:sz w:val="32"/>
          <w:szCs w:val="32"/>
          <w:lang w:val="en-US" w:eastAsia="zh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0"/>
          <w:sz w:val="32"/>
          <w:szCs w:val="32"/>
          <w:lang w:eastAsia="zh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pacing w:val="0"/>
          <w:sz w:val="32"/>
          <w:szCs w:val="32"/>
          <w:lang w:val="en-US" w:eastAsia="zh"/>
        </w:rPr>
        <w:t>5</w:t>
      </w:r>
    </w:p>
    <w:p>
      <w:pPr>
        <w:pStyle w:val="Default"/>
        <w:bidi w:val="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0"/>
          <w:sz w:val="32"/>
          <w:szCs w:val="32"/>
          <w:lang w:val="en-US" w:eastAsia="zh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pacing w:val="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广州市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（物业小区名称）业主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日常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0"/>
          <w:kern w:val="0"/>
          <w:sz w:val="44"/>
          <w:szCs w:val="44"/>
          <w:shd w:fill="FFFFFF" w:val="clear"/>
          <w:lang w:val="en-US" w:eastAsia="zh-CN" w:bidi="ar-SA"/>
        </w:rPr>
        <w:t>接待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和矛盾调处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0"/>
          <w:kern w:val="0"/>
          <w:sz w:val="44"/>
          <w:szCs w:val="44"/>
          <w:shd w:fill="FFFFFF" w:val="clear"/>
          <w:lang w:val="en-US" w:eastAsia="zh-CN" w:bidi="ar-SA"/>
        </w:rPr>
        <w:t>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楷体_GBK;Arial Unicode MS" w:hAnsi="方正楷体_GBK;Arial Unicode MS" w:eastAsia="方正楷体_GBK;Arial Unicode MS" w:cs="方正楷体_GBK;Arial Unicode MS"/>
          <w:bCs/>
          <w:color w:val="000000"/>
          <w:spacing w:val="0"/>
          <w:kern w:val="0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spacing w:val="0"/>
          <w:kern w:val="0"/>
          <w:sz w:val="32"/>
          <w:szCs w:val="32"/>
        </w:rPr>
        <w:t>(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spacing w:val="0"/>
          <w:kern w:val="0"/>
          <w:sz w:val="32"/>
          <w:szCs w:val="32"/>
        </w:rPr>
        <w:t>示范文本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spacing w:val="0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仿宋_GB2312;仿宋" w:cs="方正楷体_GBK;Arial Unicode MS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方正楷体_GBK;Arial Unicode MS" w:ascii="方正楷体_GBK;Arial Unicode MS" w:hAnsi="方正楷体_GBK;Arial Unicode MS"/>
          <w:bCs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</w:pP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val="en-US" w:eastAsia="zh"/>
        </w:rPr>
        <w:t>在依法依规和参考、借鉴政府部门示范文本的基础上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经征求小区业主和物业使用人意见、建议，并经业主委员会会议讨论通过，制定并公布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　　　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（物业小区名称）业主委员会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val="en-US" w:eastAsia="zh"/>
        </w:rPr>
        <w:t>日常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接待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val="en-US" w:eastAsia="zh"/>
        </w:rPr>
        <w:t>和矛盾调处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制度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val="en-US" w:eastAsia="zh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第一条 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 xml:space="preserve"> 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通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u w:val="single"/>
          <w:lang w:val="en-US" w:eastAsia="zh"/>
        </w:rPr>
        <w:t>　　　　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微信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电话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意见箱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现场接访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上门走访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等多种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途径与小区物业服务人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物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使用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交流，听取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意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建议，接受咨询、投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　　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二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业主委员会的联系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微信号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u w:val="single"/>
          <w:lang w:val="en-US" w:eastAsia="zh"/>
        </w:rPr>
        <w:t>　　　　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微信二维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u w:val="single"/>
          <w:lang w:val="en-US" w:eastAsia="zh"/>
        </w:rPr>
        <w:t>　　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微信回复时间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　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。业主委员会在约定时间里确保有人回复微信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委员会的联系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电话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接听电话时间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。业主委员会在约定时间里确保有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接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听电话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业主委员会的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意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收集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箱设在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u w:val="single"/>
          <w:lang w:val="en-US" w:eastAsia="zh"/>
        </w:rPr>
        <w:t>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幢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u w:val="single"/>
          <w:lang w:val="en-US" w:eastAsia="zh"/>
        </w:rPr>
        <w:t>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房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办公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室）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门口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或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u w:val="single"/>
          <w:lang w:val="en-US" w:eastAsia="zh"/>
        </w:rPr>
        <w:t>　　　　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。业主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委员会每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u w:val="single"/>
          <w:lang w:val="en-US" w:eastAsia="zh"/>
        </w:rPr>
        <w:t>　　　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（周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半月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月）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次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收集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意见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pacing w:val="0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业主委员会的现场接访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地点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设在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u w:val="single"/>
          <w:lang w:val="en-US" w:eastAsia="zh"/>
        </w:rPr>
        <w:t>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幢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u w:val="single"/>
          <w:lang w:val="en-US" w:eastAsia="zh"/>
        </w:rPr>
        <w:t>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房（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主委员会办公室）或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u w:val="single"/>
          <w:lang w:val="en-US" w:eastAsia="zh"/>
        </w:rPr>
        <w:t>　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业主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委员会每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u w:val="single"/>
          <w:lang w:val="en-US" w:eastAsia="zh"/>
        </w:rPr>
        <w:t>　　　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（周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半月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月）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次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现场接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现场接访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时间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　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业主委员会采取每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　　　　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（半年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年）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次随机选取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物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使用人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代表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上门走访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lang w:eastAsia="zh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三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val="en-US" w:eastAsia="zh"/>
        </w:rPr>
        <w:t xml:space="preserve">  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业主委员会应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协调处理小区物业服务人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物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使用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之间的矛盾、纠纷，并接受相关职能部门、镇人民政府、街道办事处、居民委员会对业主委员会调解活动的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 w:cs="仿宋_GB2312;仿宋"/>
          <w:b w:val="false"/>
          <w:b w:val="false"/>
          <w:bCs w:val="false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四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val="en-US" w:eastAsia="zh"/>
        </w:rPr>
        <w:t xml:space="preserve"> 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业主委员会应当</w:t>
      </w:r>
      <w:r>
        <w:rPr>
          <w:rFonts w:cs="仿宋_GB2312;仿宋" w:eastAsia="仿宋_GB2312;仿宋"/>
          <w:sz w:val="32"/>
          <w:szCs w:val="32"/>
          <w:lang w:eastAsia="zh"/>
        </w:rPr>
        <w:t>动员物业小区党组织成员、党员业主、</w:t>
      </w:r>
      <w:r>
        <w:rPr>
          <w:rFonts w:cs="仿宋_GB2312;仿宋" w:eastAsia="仿宋_GB2312;仿宋"/>
          <w:b w:val="false"/>
          <w:bCs w:val="false"/>
          <w:sz w:val="32"/>
          <w:szCs w:val="32"/>
          <w:lang w:eastAsia="zh"/>
        </w:rPr>
        <w:t>具备专业知识的业主担任物业小区矛盾调解员，参与、预防、化解矛盾纠纷，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eastAsia="zh"/>
        </w:rPr>
        <w:t>维护各方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eastAsia="zh"/>
        </w:rPr>
        <w:t>合法权益、维护小区和谐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eastAsia="zh"/>
        </w:rPr>
        <w:t>有序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五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val="en-US" w:eastAsia="zh"/>
        </w:rPr>
        <w:t xml:space="preserve">  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对物业服务人不履行物业服务合同约定、不执行业主大会会议的决定等原因引发矛盾纠纷的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业主委员会应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协调、监督物业服务人履行相应义务、执行相关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对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物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使用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不履行物业服务合同的约定、不执行业主大会会议的决定等原因引发矛盾纠纷的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业主委员会应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协调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物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使用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履行相应义务、执行相关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六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val="en-US" w:eastAsia="zh"/>
        </w:rPr>
        <w:t xml:space="preserve"> 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 xml:space="preserve"> 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对物业服务人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物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使用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违反法律法规的行为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业主委员会应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及时劝阻、制止，劝阻、制止无效的，报告相关职能部门、镇人民政府、街道办事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lang w:eastAsia="zh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　　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七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val="en-US" w:eastAsia="zh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val="en-US" w:eastAsia="zh"/>
        </w:rPr>
        <w:t>对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物业服务人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物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使用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反映的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"/>
        </w:rPr>
        <w:t>属于业主委员会自身的问题，要做好自我整改，并反馈整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八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 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 xml:space="preserve"> 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对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反映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的意见、建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和存在的矛盾纠纷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能协调解决的要及时协调解决；一时难以解决的要分清责任、持续跟进，协助相关部门、相关责任主体加以解决；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因客观条件制约，不具备解决条件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的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做好解释、说明工作；对于不属于职责范围内的，指引通过其他途径反映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sz w:val="32"/>
          <w:szCs w:val="32"/>
          <w:lang w:val="en-US" w:eastAsia="zh"/>
        </w:rPr>
        <w:t xml:space="preserve"> 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val="en-US" w:eastAsia="zh"/>
        </w:rPr>
        <w:t>　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九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 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 xml:space="preserve"> 业主委员会应当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定期汇总、分析日常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接待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和矛盾调处的情况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。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对于共性的问题应当优先重点解决，防范于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　　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十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 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 xml:space="preserve"> 业主委员会应当对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收集的意见、建议、投诉等情况建立登记簿。登记簿内容包括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但不限于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反映日期、反映人、反映内容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处理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人、处理结果等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sz w:val="32"/>
          <w:szCs w:val="32"/>
          <w:lang w:val="en-US" w:eastAsia="zh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eastAsia="zh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bCs/>
      <w:kern w:val="2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200"/>
      <w:outlineLvl w:val="2"/>
    </w:pPr>
    <w:rPr>
      <w:rFonts w:eastAsia="黑体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Times New Roman"/>
      <w:color w:val="000000"/>
      <w:sz w:val="24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ind w:firstLine="200"/>
    </w:pPr>
    <w:rPr>
      <w:szCs w:val="20"/>
    </w:rPr>
  </w:style>
  <w:style w:type="paragraph" w:styleId="Heading2">
    <w:name w:val="Heading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textAlignment w:val="baseline"/>
    </w:pPr>
    <w:rPr>
      <w:rFonts w:ascii="Cambria" w:hAnsi="Cambria" w:eastAsia="楷体" w:cs="Cambria"/>
      <w:szCs w:val="24"/>
    </w:rPr>
  </w:style>
  <w:style w:type="paragraph" w:styleId="11">
    <w:name w:val="样式 标题 1 +"/>
    <w:basedOn w:val="Heading1"/>
    <w:qFormat/>
    <w:pPr>
      <w:numPr>
        <w:ilvl w:val="0"/>
        <w:numId w:val="0"/>
      </w:numPr>
      <w:spacing w:lineRule="exact" w:line="560" w:before="0" w:after="0"/>
      <w:outlineLvl w:val="9"/>
    </w:pPr>
    <w:rPr>
      <w:bCs w:val="false"/>
      <w:kern w:val="0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7:00Z</dcterms:created>
  <dc:creator>zhangjie</dc:creator>
  <dc:description/>
  <dc:language>en-US</dc:language>
  <cp:lastModifiedBy>admin</cp:lastModifiedBy>
  <dcterms:modified xsi:type="dcterms:W3CDTF">2024-08-05T08:0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5A960C0E3415BB33ACC801AB84E5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