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66005" cy="726821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726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85690" cy="703961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703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89830" cy="742505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2230" cy="744982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66665" cy="803719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803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19675" cy="817626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17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7640" cy="787146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787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14290" cy="792924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6530" cy="7783195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778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3:13:59Z</dcterms:created>
  <dc:creator>admin</dc:creator>
  <dc:description/>
  <dc:language>en-US</dc:language>
  <cp:lastModifiedBy>admin</cp:lastModifiedBy>
  <dcterms:modified xsi:type="dcterms:W3CDTF">2024-08-15T03:2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FEEB043004A41A436FB1786F51A13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