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firstLine="880"/>
        <w:jc w:val="center"/>
        <w:outlineLvl w:val="1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户籍家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共租赁住房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分配</w:t>
      </w:r>
    </w:p>
    <w:p>
      <w:pPr>
        <w:pStyle w:val="Normal"/>
        <w:numPr>
          <w:ilvl w:val="0"/>
          <w:numId w:val="0"/>
        </w:numPr>
        <w:spacing w:lineRule="exact" w:line="560"/>
        <w:ind w:firstLine="880"/>
        <w:jc w:val="center"/>
        <w:outlineLvl w:val="1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时间安排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表</w:t>
      </w:r>
    </w:p>
    <w:p>
      <w:pPr>
        <w:pStyle w:val="Style31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75"/>
      </w:tblGrid>
      <w:tr>
        <w:trPr>
          <w:trHeight w:val="570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555555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环节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555555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领取资料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样板房开放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向登记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向登记审核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示意向登记情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并受理异议申诉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异议申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复核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布参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预匹配的分配对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单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摇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预匹配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摇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匹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结果公示、接受举报投诉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领取资格复核资料及资格复核通知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放弃配租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递交资格复核资料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资格复核、举报及异议核查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起</w:t>
            </w:r>
          </w:p>
        </w:tc>
      </w:tr>
      <w:tr>
        <w:trPr>
          <w:trHeight w:val="454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发放入住通知书、办理入住手续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体时间将根据资格复核情况确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b/>
      <w:bCs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ewNew">
    <w:name w:val="正文 New New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8:32Z</dcterms:created>
  <dc:creator>lenovo</dc:creator>
  <dc:description/>
  <dc:language>en-US</dc:language>
  <cp:lastModifiedBy>陈茜</cp:lastModifiedBy>
  <dcterms:modified xsi:type="dcterms:W3CDTF">2024-08-08T11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