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户籍家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开放样板房房源点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14"/>
        <w:gridCol w:w="5052"/>
      </w:tblGrid>
      <w:tr>
        <w:trPr>
          <w:tblHeader w:val="true"/>
          <w:trHeight w:val="41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sz w:val="28"/>
                <w:szCs w:val="28"/>
                <w:lang w:bidi="ar"/>
              </w:rPr>
              <w:t>区域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sz w:val="28"/>
                <w:szCs w:val="28"/>
                <w:lang w:bidi="ar"/>
              </w:rPr>
              <w:t>房源</w:t>
            </w:r>
            <w:r>
              <w:rPr>
                <w:rStyle w:val="Font11"/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 w:bidi="ar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埔区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萝岗和苑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在现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设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咨询点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佳兆业盛世广场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榕悦花园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瑞东花园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星帆花园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番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城隽和府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城隽玥府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天河区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厦花园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氮花园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棠德花苑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棠悦花园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珠江嘉苑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润和花园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恒大御府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翠苑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沙洲花园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御苑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云区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龙归花园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悦花苑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德苑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丰花园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泽德花苑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珠区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星汇熙越苑</w:t>
            </w:r>
          </w:p>
        </w:tc>
      </w:tr>
      <w:tr>
        <w:trPr>
          <w:trHeight w:val="3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荔湾区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芳和花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8:32Z</dcterms:created>
  <dc:creator>lenovo</dc:creator>
  <dc:description/>
  <dc:language>en-US</dc:language>
  <cp:lastModifiedBy>陈茜</cp:lastModifiedBy>
  <dcterms:modified xsi:type="dcterms:W3CDTF">2024-08-09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