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/>
          <w:b w:val="false"/>
          <w:bCs/>
          <w:sz w:val="44"/>
          <w:szCs w:val="44"/>
        </w:rPr>
        <w:t>202</w:t>
      </w:r>
      <w:r>
        <w:rPr>
          <w:rFonts w:eastAsia="方正小标宋简体" w:cs="Times New Roman;DejaVu Sans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年户籍家庭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  <w:lang w:eastAsia="zh-CN"/>
        </w:rPr>
        <w:t>公共租赁住房开放样板房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房源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点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乘车指引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35"/>
        <w:gridCol w:w="5158"/>
        <w:gridCol w:w="2401"/>
      </w:tblGrid>
      <w:tr>
        <w:trPr>
          <w:tblHeader w:val="true"/>
          <w:trHeight w:val="5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房源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点</w:t>
            </w:r>
          </w:p>
        </w:tc>
        <w:tc>
          <w:tcPr>
            <w:tcW w:w="5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内主要交通线路（仅供参考）</w:t>
            </w:r>
          </w:p>
        </w:tc>
        <w:tc>
          <w:tcPr>
            <w:tcW w:w="2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萝岗和苑</w:t>
            </w:r>
          </w:p>
        </w:tc>
        <w:tc>
          <w:tcPr>
            <w:tcW w:w="5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乘坐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/2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水西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E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直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，再右转步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可至样板房参观点及开放活动咨询点，或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燕山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D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直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6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可至样板房参观点。</w:t>
            </w:r>
          </w:p>
        </w:tc>
        <w:tc>
          <w:tcPr>
            <w:tcW w:w="2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萝岗和苑的位置可通过百度地图直接搜索该项目名称。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佳兆业盛世广场</w:t>
            </w:r>
          </w:p>
        </w:tc>
        <w:tc>
          <w:tcPr>
            <w:tcW w:w="5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搭乘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3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至南岗站下，步行至小区；市内乘坐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21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>37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>37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在康南路口站下车或</w:t>
            </w:r>
            <w:r>
              <w:rPr>
                <w:rStyle w:val="Font31"/>
                <w:rFonts w:eastAsia="仿宋_GB2312;方正仿宋_GBK" w:cs="Times New Roman;DejaVu Sans"/>
                <w:sz w:val="24"/>
                <w:szCs w:val="24"/>
                <w:lang w:val="en-US" w:eastAsia="zh-CN" w:bidi="ar"/>
              </w:rPr>
              <w:t>579</w:t>
            </w: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eastAsia="仿宋_GB2312;方正仿宋_GBK" w:cs="Times New Roman;DejaVu Sans"/>
                <w:sz w:val="24"/>
                <w:szCs w:val="24"/>
                <w:lang w:val="en-US" w:eastAsia="zh-CN" w:bidi="ar"/>
              </w:rPr>
              <w:t>94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在康南路北站下车后步行至小区。</w:t>
            </w:r>
          </w:p>
        </w:tc>
        <w:tc>
          <w:tcPr>
            <w:tcW w:w="2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佳兆业盛世广场的位置可通过百度地图直接搜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佳兆业城市广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榕悦花园</w:t>
            </w:r>
          </w:p>
        </w:tc>
        <w:tc>
          <w:tcPr>
            <w:tcW w:w="5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市区乘坐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21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>37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>37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在康南路口站下车步行至小区。</w:t>
            </w:r>
          </w:p>
        </w:tc>
        <w:tc>
          <w:tcPr>
            <w:tcW w:w="2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榕悦花园的位置可通过百度地图直接搜索该项目名称。</w:t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瑞东花园</w:t>
            </w:r>
          </w:p>
        </w:tc>
        <w:tc>
          <w:tcPr>
            <w:tcW w:w="5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搭乘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到大沙东站或文冲站后步行至小区；乘坐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6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7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3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至瑞东花园总站下车；乘坐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1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3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7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59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至护林路（镇东路口）站下车。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瑞东花园的位置可通过百度地图直接搜索该项目名称。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星帆花园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31"/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搭乘地铁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号线至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庙头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站下步行约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米至小区；乘坐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B1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B26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B28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路、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B29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路至庙头站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N1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子站（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BRT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val="en-US" w:eastAsia="zh-CN" w:bidi="ar"/>
              </w:rPr>
              <w:t>）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下车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星帆花园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位置可通过百度地图直接搜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“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星帆花园</w:t>
            </w: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小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安厦花园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市区乘坐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B1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58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94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至珠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吉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公路站或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B17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B16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B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B2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B26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B27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B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至莲溪站（珠吉路向南</w:t>
            </w:r>
            <w:r>
              <w:rPr>
                <w:rFonts w:eastAsia="仿宋_GB2312;方正仿宋_GBK" w:cs="Times New Roman;DejaVu Sans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米）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后步行至小区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安厦花园的位置可通过百度地图直接搜索该项目名称。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广氮花园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棠东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D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转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08A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至广氮花园站下车；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车陂南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C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转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6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至广氮花园站下车；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1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19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至家家乐医院站转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6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至广氮花园站下车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广氮花园的位置可通过百度地图直接搜索该项目名称。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棠德花苑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棠东站或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0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6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1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1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2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至棠</w:t>
            </w: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德花苑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总站下车或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1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13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0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快至棠</w:t>
            </w: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德花苑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北站（广园快速路）后步行至小区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棠德花苑的位置可通过百度地图直接搜索该项目名称。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棠悦花园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棠东站或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0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1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6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1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2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至棠</w:t>
            </w: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德花苑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总站下车或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1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13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0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快至棠</w:t>
            </w: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德花苑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北站（广园快速路）后步行至小区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棠悦花园的位置可通过百度地图直接搜索该项目名称。</w:t>
            </w:r>
          </w:p>
        </w:tc>
      </w:tr>
      <w:tr>
        <w:trPr>
          <w:trHeight w:val="180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珠江嘉苑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市内搭乘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9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73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7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至沐陂村口站后步行至小区；市内搭乘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90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90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至岑村总站后步行至小区；市内搭乘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8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90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7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73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7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901a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90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高峰快线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至岑村红花岗站后步行至小区。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搭乘地铁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>5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号线到科韵路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 xml:space="preserve">C 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口出去坐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>2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路车到珠江嘉苑内下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珠江嘉苑的位置可通过百度地图直接搜索该项目名称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城隽和府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搭乘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到谢村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A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，西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城隽和府的位置可通过百度地图直接搜索该项目名称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城隽玥府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搭乘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到谢村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A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，西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7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。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城隽玥府的位置可通过百度地图直接搜索该项目名称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润和花园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Font31"/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搭乘地铁</w:t>
            </w:r>
            <w:r>
              <w:rPr>
                <w:rStyle w:val="Font31"/>
                <w:rFonts w:eastAsia="仿宋_GB2312;方正仿宋_GBK" w:cs="Times New Roman;DejaVu Sans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至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浔峰岗</w:t>
            </w: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sz w:val="24"/>
                <w:szCs w:val="24"/>
                <w:lang w:val="en-US" w:eastAsia="zh-CN" w:bidi="ar"/>
              </w:rPr>
              <w:t>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A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</w:t>
            </w: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 w:bidi="ar"/>
              </w:rPr>
              <w:t>，</w:t>
            </w: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步行约</w:t>
            </w:r>
            <w:r>
              <w:rPr>
                <w:rStyle w:val="Font31"/>
                <w:rFonts w:eastAsia="仿宋_GB2312;方正仿宋_GBK" w:cs="Times New Roman;DejaVu Sans"/>
                <w:sz w:val="24"/>
                <w:szCs w:val="24"/>
                <w:lang w:val="en-US" w:eastAsia="zh-CN" w:bidi="ar"/>
              </w:rPr>
              <w:t>12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</w:t>
            </w: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 w:bidi="ar"/>
              </w:rPr>
              <w:t>，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市内乘坐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bidi="ar"/>
              </w:rPr>
              <w:t>12A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路，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bidi="ar"/>
              </w:rPr>
              <w:t>12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路，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bidi="ar"/>
              </w:rPr>
              <w:t>276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路，高峰快线</w:t>
            </w:r>
            <w:r>
              <w:rPr>
                <w:rStyle w:val="Font31"/>
                <w:rFonts w:cs="Times New Roman;DejaVu Sans"/>
                <w:i w:val="false"/>
                <w:iCs w:val="false"/>
                <w:sz w:val="24"/>
                <w:szCs w:val="24"/>
                <w:lang w:bidi="ar"/>
              </w:rPr>
              <w:t>30</w:t>
            </w:r>
            <w:r>
              <w:rPr>
                <w:rStyle w:val="Font31"/>
                <w:rFonts w:ascii="Times New Roman;DejaVu Sans" w:hAnsi="Times New Roman;DejaVu Sans" w:cs="Times New Roman;DejaVu Sans"/>
                <w:i w:val="false"/>
                <w:iCs w:val="false"/>
                <w:sz w:val="24"/>
                <w:szCs w:val="24"/>
                <w:lang w:bidi="ar"/>
              </w:rPr>
              <w:t>路浔峰山西路中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站下车步行至小区。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31"/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 w:bidi="ar"/>
              </w:rPr>
              <w:t>润和花园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的位置可通过百度地图直接搜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华润置地金沙瑞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恒大御府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搭乘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至梅花园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步行至小区，市内乘坐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9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8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9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在怡新路口站或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3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4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0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4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0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0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8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在沙太南路口站下车步行至小区。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恒大御府的位置可通过百度地图直接搜索该项目名称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嘉翠苑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搭乘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或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至嘉禾望岗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A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出站步行至小区；市内乘坐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7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25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39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66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93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至空港大道北站步行至小区。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嘉翠苑的位置可通过百度地图直接搜索该项目名称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金沙洲花园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市区乘坐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2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29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4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9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85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至环洲三路，沿环洲三路南步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到达小区；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横沙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左转直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金沙洲花园的位置可通过百度地图直接搜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金沙洲新社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金御苑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搭乘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至沙贝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A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后搭乘金沙洲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便民小巴至沙凤二路站下车后步行至小区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金御苑的位置可通过百度地图直接搜索该项目名称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龙归花园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龙归站后转乘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2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直达小区；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夏良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D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下，步行至小区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龙归花园的位置可通过百度地图直接搜索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龙归城（白云区）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南悦花苑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搭乘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，到达江夏地铁站后转乘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9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59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2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0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至联和站，到达联和站后步行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至小区；市内可乘坐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8A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23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9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4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0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0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至联和站，下车后步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至小区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；公交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>10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可直达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南悦花苑的位置可通过百度地图直接搜索该项目名称。</w:t>
            </w:r>
          </w:p>
        </w:tc>
      </w:tr>
      <w:tr>
        <w:trPr>
          <w:trHeight w:val="133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平德苑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市区可乘坐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39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3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42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259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车在小坪地铁站下车步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到达平德苑小区；或地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至小坪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往右步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3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左右至平德苑小区。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平德苑的位置可通过百度地图直接搜索该项目名称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石丰花园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地铁乘坐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到陈家祠换乘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到石井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B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出口，步行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0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米到达小区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石丰花园的位置可通过百度地图直接搜索该项目名称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泽德花苑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地铁乘坐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号线上步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C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口或聚龙站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A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口，公交车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545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85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13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泽徳花苑总站后步行至小区。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泽德花苑的位置可通过百度地图直接搜索该项目名称。</w:t>
            </w:r>
          </w:p>
        </w:tc>
      </w:tr>
      <w:tr>
        <w:trPr>
          <w:trHeight w:val="128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星汇熙越苑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可乘坐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>997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>565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>468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>95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>18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>86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、</w:t>
            </w:r>
            <w:r>
              <w:rPr>
                <w:rStyle w:val="Font31"/>
                <w:rFonts w:cs="Times New Roman;DejaVu Sans"/>
                <w:sz w:val="24"/>
                <w:szCs w:val="24"/>
                <w:lang w:eastAsia="zh-CN" w:bidi="ar"/>
              </w:rPr>
              <w:t>35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eastAsia="zh-CN" w:bidi="ar"/>
              </w:rPr>
              <w:t>路至大沙新村东街口站或地铁广佛线沥滘站下车后步行至小区。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星汇熙越苑的位置可通过高德地图直接搜索该项目名称。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芳和花园</w:t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地铁一号线坑口站，或乘坐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0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在东漖怀宁坊站下车，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74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在东教南路站下车，</w:t>
            </w:r>
            <w:r>
              <w:rPr>
                <w:rStyle w:val="Font31"/>
                <w:rFonts w:cs="Times New Roman;DejaVu Sans"/>
                <w:sz w:val="24"/>
                <w:szCs w:val="24"/>
                <w:lang w:bidi="ar"/>
              </w:rPr>
              <w:t>812</w:t>
            </w:r>
            <w:r>
              <w:rPr>
                <w:rStyle w:val="Font31"/>
                <w:rFonts w:ascii="Times New Roman;DejaVu Sans" w:hAnsi="Times New Roman;DejaVu Sans" w:cs="Times New Roman;DejaVu Sans"/>
                <w:sz w:val="24"/>
                <w:szCs w:val="24"/>
                <w:lang w:bidi="ar"/>
              </w:rPr>
              <w:t>路在东漖镇站下车。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芳和花园的位置可通过百度地图直接搜索该项目名称。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b/>
          <w:b/>
          <w:sz w:val="24"/>
          <w:szCs w:val="24"/>
        </w:rPr>
      </w:pPr>
      <w:r>
        <w:rPr>
          <w:rFonts w:eastAsia="仿宋_GB2312;方正仿宋_GBK" w:cs="Times New Roman;DejaVu Sans"/>
          <w:b/>
          <w:sz w:val="24"/>
          <w:szCs w:val="24"/>
        </w:rPr>
      </w:r>
    </w:p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b/>
          <w:b/>
          <w:sz w:val="24"/>
          <w:szCs w:val="24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sz w:val="24"/>
          <w:szCs w:val="24"/>
        </w:rPr>
        <w:t>注：由于本次</w:t>
      </w:r>
      <w:r>
        <w:rPr>
          <w:rFonts w:ascii="Times New Roman;DejaVu Sans" w:hAnsi="Times New Roman;DejaVu Sans" w:cs="Times New Roman;DejaVu Sans" w:eastAsia="仿宋_GB2312;方正仿宋_GBK"/>
          <w:b/>
          <w:sz w:val="24"/>
          <w:szCs w:val="24"/>
          <w:lang w:eastAsia="zh-CN"/>
        </w:rPr>
        <w:t>公共租赁住房</w:t>
      </w:r>
      <w:r>
        <w:rPr>
          <w:rFonts w:ascii="Times New Roman;DejaVu Sans" w:hAnsi="Times New Roman;DejaVu Sans" w:cs="Times New Roman;DejaVu Sans" w:eastAsia="仿宋_GB2312;方正仿宋_GBK"/>
          <w:b/>
          <w:sz w:val="24"/>
          <w:szCs w:val="24"/>
        </w:rPr>
        <w:t>房源开放点场地有限（停车收费以现场对外明示为准），请各申请对象尽量乘坐公共交通出行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sz w:val="24"/>
          <w:szCs w:val="24"/>
          <w:highlight w:val="none"/>
        </w:rPr>
      </w:pPr>
      <w:r>
        <w:rPr>
          <w:rFonts w:eastAsia="仿宋_GB2312;方正仿宋_GBK" w:cs="Times New Roman;DejaVu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方正仿宋_GBK" w:hAnsi="仿宋_GB2312;方正仿宋_GBK" w:eastAsia="仿宋_GB2312;方正仿宋_GBK" w:cs="仿宋_GB2312;方正仿宋_GBK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Style3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28:32Z</dcterms:created>
  <dc:creator>lenovo</dc:creator>
  <dc:description/>
  <dc:language>en-US</dc:language>
  <cp:lastModifiedBy>ht706</cp:lastModifiedBy>
  <dcterms:modified xsi:type="dcterms:W3CDTF">2024-08-16T11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