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snapToGrid w:val="false"/>
        <w:ind w:left="-840" w:right="-932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广州市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百千万工程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城镇建设专家委员会申报表</w:t>
      </w:r>
    </w:p>
    <w:p>
      <w:pPr>
        <w:pStyle w:val="Normal"/>
        <w:snapToGrid w:val="false"/>
        <w:ind w:left="-840" w:right="-932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（模版）</w:t>
      </w:r>
    </w:p>
    <w:tbl>
      <w:tblPr>
        <w:tblW w:w="94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6"/>
        <w:gridCol w:w="849"/>
        <w:gridCol w:w="849"/>
        <w:gridCol w:w="1641"/>
        <w:gridCol w:w="1560"/>
        <w:gridCol w:w="1860"/>
      </w:tblGrid>
      <w:tr>
        <w:trPr>
          <w:trHeight w:val="45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彩色照片）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自动生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自动生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级别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评定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工作单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从事相关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工作年限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任职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退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通讯地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银行账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开户信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执业资格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执业资格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特长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城乡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区域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人文地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建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景观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交通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市政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施工管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策划运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它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注：直接打√选择从事专业特长；如选择其它类别，请具体填写专业特长。</w:t>
            </w:r>
          </w:p>
        </w:tc>
      </w:tr>
      <w:tr>
        <w:trPr>
          <w:trHeight w:val="167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逐条增加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请从高中学历起，按“起始年月，结束年月，毕业院校，专业，学历学位”依次填写。如：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xxxx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至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xxxx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，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大学，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专业，大学本科工学学士）</w:t>
            </w:r>
          </w:p>
        </w:tc>
      </w:tr>
      <w:tr>
        <w:trPr>
          <w:trHeight w:val="148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专业工作经历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逐条增加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请按“起始年月、结束年月、工作单位、工作性质、职务”依次填写。）</w:t>
            </w:r>
          </w:p>
        </w:tc>
      </w:tr>
      <w:tr>
        <w:trPr>
          <w:trHeight w:val="148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参与乡镇建设、乡村振兴等相关工作经历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bidi="ar"/>
              </w:rPr>
              <w:t>（请按时间顺序依次填写，包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bidi="ar"/>
              </w:rPr>
              <w:t>标题、时间、工作情况简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bidi="ar"/>
              </w:rPr>
              <w:t>。）</w:t>
            </w:r>
          </w:p>
        </w:tc>
      </w:tr>
      <w:tr>
        <w:trPr>
          <w:trHeight w:val="136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主要工程业绩及技术奖励、成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请按“标题、获奖时间、个人名次、奖励级别或业绩”依次填写。）</w:t>
            </w:r>
          </w:p>
        </w:tc>
      </w:tr>
      <w:tr>
        <w:trPr>
          <w:trHeight w:val="151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主要论文、著作或专题技术报告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请按“标题、发表时间、作者名次、刊物名称”依次填写。）</w:t>
            </w:r>
          </w:p>
        </w:tc>
      </w:tr>
      <w:tr>
        <w:trPr>
          <w:trHeight w:val="132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在行业协会、社会团体任职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请按“协会团体名称、参加起止时间、职务”依次填写。）</w:t>
            </w:r>
          </w:p>
        </w:tc>
      </w:tr>
      <w:tr>
        <w:trPr>
          <w:trHeight w:val="299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承诺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在网上及本推荐表中所填资料真实、可靠，提交的各项证明材料（身份证、职称证书、注册资格证书等）复印件均与原件一致，且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近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无违纪违法等不良记录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申报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</w:p>
        </w:tc>
      </w:tr>
      <w:tr>
        <w:trPr>
          <w:trHeight w:val="263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推荐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</w:rPr>
        <w:t>注：此申报表为模版文件，请以系统生成的申报表为准。</w:t>
      </w:r>
    </w:p>
    <w:p>
      <w:pPr>
        <w:pStyle w:val="NormalWeb"/>
        <w:widowControl/>
        <w:ind w:firstLine="640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5:00Z</dcterms:created>
  <dc:creator>猎影</dc:creator>
  <dc:description/>
  <dc:language>en-US</dc:language>
  <cp:lastModifiedBy>ht706</cp:lastModifiedBy>
  <cp:lastPrinted>2024-08-14T01:51:00Z</cp:lastPrinted>
  <dcterms:modified xsi:type="dcterms:W3CDTF">2024-08-23T11:14:27Z</dcterms:modified>
  <cp:revision>2</cp:revision>
  <dc:subject/>
  <dc:title>广州市住房和城乡建设局关于征集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A801A6B17A85807FC4664424FD2F_4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