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15865" cy="7400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4533900" cy="1970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8-29T10:54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