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广州市住房和城乡建设局普法责任清单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18"/>
        <w:gridCol w:w="3290"/>
        <w:gridCol w:w="4714"/>
        <w:gridCol w:w="314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宣传的法律法规规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3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法对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法责任落实形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3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</w:t>
            </w:r>
          </w:p>
        </w:tc>
      </w:tr>
      <w:tr>
        <w:trPr>
          <w:trHeight w:val="1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习近平法治思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机关和直属单位工作人员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辅导讲座、中心组学习、支部党课和个人自学等形式学习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、宣传和职业教育处负责，局办公室、机关党委配合</w:t>
            </w:r>
          </w:p>
        </w:tc>
      </w:tr>
      <w:tr>
        <w:trPr>
          <w:trHeight w:val="19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宪法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机关和直属单位工作人员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公众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辅导讲座、中心组学习、支部党课和个人自学等形式学习宪法；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·4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宪法日和“宪法宣传周”活动，广泛宣传宪法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、宣传和职业教育处负责，局机关其他处室和直属单位配合</w:t>
            </w:r>
          </w:p>
        </w:tc>
      </w:tr>
      <w:tr>
        <w:trPr>
          <w:trHeight w:val="24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民法典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机关和直属单位工作人员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和服务对象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辅导讲座、中心组学习、支部党课和个人自学等形式学习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官网、官微和客户端等新媒体，结合行业管理活动，广泛宣传民法典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、宣传和职业教育处负责，局机关其他处室和直属单位配合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章程》等党内法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机关和直属单位工作人员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辅导讲座、中心组学习、支部党课和个人自学等形式学习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党委、宣传和职业教育处负责，局机关其他处室和直属单位配合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反有组织犯罪法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机关和直属单位工作人员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公众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组学习、支部党课和个人自学等形式学习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官网、官微、客户端等新媒体，在居民小区和建筑工地播放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挂图和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视频等进行广泛宣传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访处、宣传和职业教育处、法规处负责，局机关其他处室和直属单位配合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行政处罚法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机关和直属单位工作人员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对象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辅导讲座、中心组学习、支部党课和个人自学等形式学习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“谁执法谁普法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对行政执法对象进行宣传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负责，局机关其他处室和直属单位配合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广州市物业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机关和直属单位工作人员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、区和街道（镇）监管工作人员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对象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公众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组学习、支部党课和个人自学等形式学习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培训班对监管工作人员和管理对象进行培训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广播电视报纸等传统媒体，以及官网、官微等新媒体，在居民小区播放宣传视频等进行广泛宣传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管理处负责，局机关其他处室和直属单位配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7:00Z</dcterms:created>
  <dc:creator>huangyuanli</dc:creator>
  <dc:description/>
  <dc:language>en-US</dc:language>
  <cp:lastModifiedBy>文妈</cp:lastModifiedBy>
  <cp:lastPrinted>2024-08-30T09:56:00Z</cp:lastPrinted>
  <dcterms:modified xsi:type="dcterms:W3CDTF">2024-09-03T06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67B58BC0479E9A181FF4E024C4E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