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附件</w:t>
      </w:r>
      <w:r>
        <w:rPr>
          <w:rFonts w:eastAsia="仿宋_GB2312" w:cs="CESI仿宋-GB2312" w:ascii="仿宋_GB2312" w:hAnsi="仿宋_GB2312"/>
          <w:sz w:val="32"/>
          <w:szCs w:val="32"/>
        </w:rPr>
        <w:t>1</w:t>
      </w:r>
      <w:r>
        <w:rPr>
          <w:rFonts w:ascii="仿宋_GB2312" w:hAnsi="仿宋_GB2312" w:cs="CESI仿宋-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动态核查企业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4"/>
        <w:gridCol w:w="994"/>
        <w:gridCol w:w="3264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sz w:val="32"/>
                <w:szCs w:val="32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sz w:val="32"/>
                <w:szCs w:val="32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sz w:val="32"/>
                <w:szCs w:val="32"/>
              </w:rPr>
              <w:t>企业名称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建涛项目管理咨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市科睿建设项目管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桃花堡控股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中基建设监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优奇项目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铭艺工程咨询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旗运项目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中元工程咨询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博智顺为勘测规划设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鸿讯工程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赛宜建筑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易城工程监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竣泰建设监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潼典建筑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市南粤工程建设监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中潮项目管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腾高建设监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市翠绿工程管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大程项目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中水生态工程咨询（广东）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花都鸿德工程监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泰广装饰工程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德润建设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州佳锦工程管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森濠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建成勘测设计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中业（广东）项目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汇诚项目管理有限公司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永贤工程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ESI仿宋-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bidi="ar"/>
              </w:rPr>
              <w:t>广东顾言建设工程有限公司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25:00Z</dcterms:created>
  <dc:creator>猫</dc:creator>
  <dc:description/>
  <dc:language>en-US</dc:language>
  <cp:lastModifiedBy>ht706</cp:lastModifiedBy>
  <dcterms:modified xsi:type="dcterms:W3CDTF">2024-09-03T11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F34A00BED3A371D1DD166FE6B8FDD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