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890" cy="7468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10-23T16:21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