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4943475" cy="7556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04765" cy="79197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90490" cy="3426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admin</cp:lastModifiedBy>
  <dcterms:modified xsi:type="dcterms:W3CDTF">2024-10-24T01:28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369E835F44EEC81D0CE077971DC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