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215" cy="774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80660" cy="7587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61610" cy="775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17160" cy="7809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178425" cy="7747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71770" cy="7740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21605" cy="7623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57165" cy="77254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326380" cy="76600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110480" cy="75552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203825" cy="77228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052695" cy="7519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4900930" cy="7472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011420" cy="73463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100955" cy="74955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10-25T10:22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