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Style14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 w:bidi="ar-SA"/>
        </w:rPr>
        <w:t>广州市第二批智能建造试点项目申报表</w:t>
      </w:r>
    </w:p>
    <w:p>
      <w:pPr>
        <w:pStyle w:val="Style14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highlight w:val="none"/>
          <w:u w:val="singl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联系人：               联系电话：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3208"/>
        <w:gridCol w:w="2618"/>
        <w:gridCol w:w="902"/>
        <w:gridCol w:w="3005"/>
      </w:tblGrid>
      <w:tr>
        <w:trPr>
          <w:trHeight w:val="62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申报单位</w:t>
            </w:r>
          </w:p>
        </w:tc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val="en-US" w:eastAsia="zh-CN"/>
              </w:rPr>
              <w:t>不超过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val="en-US" w:eastAsia="zh-CN"/>
              </w:rPr>
              <w:t>家，第一家为牵头单位。</w:t>
            </w:r>
          </w:p>
        </w:tc>
      </w:tr>
      <w:tr>
        <w:trPr>
          <w:trHeight w:val="56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项目地址</w:t>
            </w:r>
          </w:p>
        </w:tc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项目投资（万元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工程承发包模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项目类型及规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val="en-US" w:eastAsia="zh-CN"/>
              </w:rPr>
              <w:t>项目类型为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新建住宅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新建公共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新建工业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新建市政基础设施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城市更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规模填写用地面积及总建筑面积。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智能建造项目评价目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val="en-US" w:eastAsia="zh-CN"/>
              </w:rPr>
              <w:t>参考《广州市智能建造项目评价指引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.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val="en-US" w:eastAsia="zh-CN"/>
              </w:rPr>
              <w:t>版），填写综合评价等级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</w:rPr>
              <w:t>智能建造技术实施安排</w:t>
            </w:r>
          </w:p>
        </w:tc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val="en-US" w:eastAsia="zh-CN"/>
              </w:rPr>
              <w:t>填写范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一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利用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</w:rPr>
              <w:t>BIM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技术完成数字设计实施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二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利用建造指挥中心管理现场实施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三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利用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人脸识别、无人机巡检、智能生产工厂、监测系统等完成智能生产实施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四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利用环境监测系统、智能水电表等技术完成智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val="en-US" w:eastAsia="zh-CN"/>
              </w:rPr>
              <w:t>能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施工实施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五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利用视频监控系统、联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</w:rPr>
              <w:t>CIM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平台等技术完成建筑产业互联网实施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六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利用造楼机及焊接、钢筋绑扎机器人等技术完成建筑机器人实施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项目进度计划</w:t>
            </w:r>
          </w:p>
        </w:tc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计划开工时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计划竣工时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当前形象进度：</w:t>
            </w:r>
          </w:p>
        </w:tc>
      </w:tr>
      <w:tr>
        <w:trPr>
          <w:trHeight w:val="56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名称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项目负责人：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名称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项目负责人：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名称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项目负责人：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智能建造技术亮点简介</w:t>
            </w:r>
          </w:p>
        </w:tc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体简介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(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字以内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智能建造技术类别（可勾选多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7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数字设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智能生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智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能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施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7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建筑产业互联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智能建造设备装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智慧运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72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请补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拟采用技术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拟采用广州市智能建造技术清单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版）技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项，其中基础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项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标准级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项，领先级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项。罗列如下：</w:t>
            </w:r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1200"/>
              <w:gridCol w:w="1765"/>
              <w:gridCol w:w="2938"/>
              <w:gridCol w:w="2785"/>
            </w:tblGrid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楷体" w:hAnsi="楷体" w:eastAsia="楷体" w:cs="楷体"/>
                      <w:b w:val="false"/>
                      <w:b w:val="false"/>
                      <w:b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b w:val="false"/>
                      <w:b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楷体" w:hAnsi="楷体" w:eastAsia="楷体" w:cs="楷体"/>
                      <w:b w:val="false"/>
                      <w:b w:val="false"/>
                      <w:b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b w:val="false"/>
                      <w:b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级别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楷体" w:hAnsi="楷体" w:eastAsia="楷体" w:cs="楷体"/>
                      <w:b w:val="false"/>
                      <w:b w:val="false"/>
                      <w:b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b w:val="false"/>
                      <w:b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类别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楷体" w:hAnsi="楷体" w:eastAsia="楷体" w:cs="楷体"/>
                      <w:b w:val="false"/>
                      <w:b w:val="false"/>
                      <w:b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b w:val="false"/>
                      <w:b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应用场景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楷体" w:hAnsi="楷体" w:eastAsia="楷体" w:cs="楷体"/>
                      <w:b w:val="false"/>
                      <w:b w:val="false"/>
                      <w:b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b w:val="false"/>
                      <w:b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关键技术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楷体" w:hAnsi="楷体" w:eastAsia="楷体" w:cs="楷体"/>
                      <w:b w:val="false"/>
                      <w:b w:val="false"/>
                      <w:b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b w:val="false"/>
                      <w:b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楷体" w:hAnsi="楷体" w:eastAsia="楷体" w:cs="楷体"/>
                      <w:b w:val="false"/>
                      <w:b w:val="false"/>
                      <w:b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b w:val="false"/>
                      <w:b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基础级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楷体" w:hAnsi="楷体" w:eastAsia="楷体" w:cs="楷体"/>
                      <w:b w:val="false"/>
                      <w:b w:val="false"/>
                      <w:b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b w:val="false"/>
                      <w:b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智能施工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楷体" w:hAnsi="楷体" w:eastAsia="楷体" w:cs="楷体"/>
                      <w:b w:val="false"/>
                      <w:b w:val="false"/>
                      <w:b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适用于项目人员进出管理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楷体" w:hAnsi="楷体" w:eastAsia="楷体" w:cs="楷体"/>
                      <w:b w:val="false"/>
                      <w:b w:val="false"/>
                      <w:b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b w:val="false"/>
                      <w:b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例</w:t>
                  </w:r>
                  <w:r>
                    <w:rPr>
                      <w:rFonts w:eastAsia="楷体" w:cs="楷体" w:ascii="楷体" w:hAnsi="楷体"/>
                      <w:b w:val="false"/>
                      <w:b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:</w:t>
                  </w:r>
                  <w:r>
                    <w:rPr>
                      <w:rFonts w:ascii="楷体" w:hAnsi="楷体" w:cs="楷体" w:eastAsia="楷体"/>
                      <w:b w:val="false"/>
                      <w:b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人员进出管理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...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申报单位意见</w:t>
            </w:r>
          </w:p>
        </w:tc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righ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40"/>
        <w:textAlignment w:val="auto"/>
        <w:rPr>
          <w:rFonts w:ascii="仿宋_GB2312" w:hAnsi="仿宋_GB2312" w:eastAsia="仿宋_GB2312" w:cs="仿宋_GB2312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日期 字符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widowControl/>
      <w:spacing w:lineRule="auto" w:line="276" w:before="0" w:after="120"/>
      <w:ind w:left="420" w:hanging="0"/>
      <w:jc w:val="left"/>
    </w:pPr>
    <w:rPr>
      <w:rFonts w:ascii="Times New Roman" w:hAnsi="Times New Roman" w:cs="Times New Roman"/>
      <w:kern w:val="0"/>
      <w:szCs w:val="20"/>
      <w:lang w:eastAsia="en-US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rFonts w:ascii="等线" w:hAnsi="等线" w:eastAsia="等线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</w:pPr>
    <w:rPr/>
  </w:style>
  <w:style w:type="paragraph" w:styleId="2">
    <w:name w:val="正文首行缩进 2"/>
    <w:basedOn w:val="TextBodyIndent"/>
    <w:next w:val="Style19"/>
    <w:qFormat/>
    <w:pPr>
      <w:widowControl w:val="false"/>
      <w:spacing w:lineRule="auto" w:line="240"/>
      <w:ind w:left="420" w:firstLine="420"/>
      <w:jc w:val="both"/>
    </w:pPr>
    <w:rPr>
      <w:rFonts w:ascii="Calibri" w:hAnsi="Calibri" w:cs="黑体"/>
      <w:kern w:val="2"/>
      <w:szCs w:val="24"/>
      <w:lang w:eastAsia="zh-CN"/>
    </w:rPr>
  </w:style>
  <w:style w:type="paragraph" w:styleId="Style19">
    <w:name w:val="正文格式"/>
    <w:basedOn w:val="Normal"/>
    <w:qFormat/>
    <w:pPr/>
    <w:rPr>
      <w:sz w:val="28"/>
    </w:rPr>
  </w:style>
  <w:style w:type="paragraph" w:styleId="Style20">
    <w:name w:val="一级标题"/>
    <w:basedOn w:val="Heading1"/>
    <w:qFormat/>
    <w:pPr>
      <w:keepNext w:val="true"/>
      <w:keepLines/>
      <w:widowControl w:val="false"/>
      <w:numPr>
        <w:ilvl w:val="0"/>
        <w:numId w:val="0"/>
      </w:numPr>
      <w:spacing w:lineRule="exact" w:line="560" w:before="156" w:after="156"/>
      <w:ind w:left="0" w:right="0" w:hanging="0"/>
      <w:jc w:val="center"/>
    </w:pPr>
    <w:rPr>
      <w:rFonts w:ascii="黑体" w:hAnsi="黑体" w:eastAsia="黑体" w:cs="Times New Roman"/>
      <w:bCs w:val="false"/>
      <w:kern w:val="2"/>
      <w:sz w:val="32"/>
      <w:szCs w:val="32"/>
      <w:lang w:val="en-US" w:eastAsia="zh-CN" w:bidi="ar-SA"/>
    </w:rPr>
  </w:style>
  <w:style w:type="paragraph" w:styleId="Style21">
    <w:name w:val="二级标题"/>
    <w:basedOn w:val="Heading2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exact" w:line="560" w:before="0" w:after="0"/>
      <w:ind w:left="804" w:right="0" w:hanging="804"/>
      <w:jc w:val="both"/>
    </w:pPr>
    <w:rPr>
      <w:rFonts w:ascii="楷体_GB2312" w:hAnsi="楷体_GB2312" w:eastAsia="楷体_GB2312" w:cs="Times New Roman"/>
      <w:bCs w:val="false"/>
      <w:kern w:val="2"/>
      <w:sz w:val="32"/>
      <w:szCs w:val="32"/>
      <w:lang w:val="en-US" w:eastAsia="zh-CN" w:bidi="ar-SA"/>
    </w:rPr>
  </w:style>
  <w:style w:type="paragraph" w:styleId="Style22">
    <w:name w:val="三级标题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hanging="0"/>
      <w:jc w:val="both"/>
    </w:pPr>
    <w:rPr>
      <w:rFonts w:ascii="仿宋_GB2312" w:hAnsi="仿宋_GB2312" w:eastAsia="仿宋_GB2312" w:cs="Times New Roman"/>
      <w:b/>
      <w:kern w:val="2"/>
      <w:sz w:val="32"/>
      <w:szCs w:val="32"/>
      <w:lang w:val="en-US" w:eastAsia="zh-CN" w:bidi="ar-SA"/>
    </w:rPr>
  </w:style>
  <w:style w:type="paragraph" w:styleId="1">
    <w:name w:val="正文1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2"/>
      <w:lang w:val="en-US" w:eastAsia="zh-CN" w:bidi="ar-SA"/>
    </w:rPr>
  </w:style>
  <w:style w:type="paragraph" w:styleId="11">
    <w:name w:val="正文11"/>
    <w:basedOn w:val="1"/>
    <w:qFormat/>
    <w:pPr>
      <w:keepNext w:val="false"/>
      <w:keepLines w:val="false"/>
      <w:widowControl w:val="false"/>
      <w:spacing w:lineRule="exact" w:line="560" w:before="0" w:after="0"/>
      <w:ind w:left="0" w:right="0" w:firstLine="640"/>
      <w:jc w:val="left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32:00Z</dcterms:created>
  <dc:creator>潘俊豪</dc:creator>
  <dc:description/>
  <dc:language>en-US</dc:language>
  <cp:lastModifiedBy>dengweinan</cp:lastModifiedBy>
  <cp:lastPrinted>2024-10-22T04:45:00Z</cp:lastPrinted>
  <dcterms:modified xsi:type="dcterms:W3CDTF">2024-10-25T08:59:36Z</dcterms:modified>
  <cp:revision>2</cp:revision>
  <dc:subject/>
  <dc:title>广州市住房和城乡建设局关于开展2022年广州市第一批智能建造试点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CAF0214EA42D5A39DE91C91577DB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