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废止</w:t>
      </w:r>
      <w:r>
        <w:rPr>
          <w:rFonts w:eastAsia="方正小标宋简体;Arial Unicode MS"/>
          <w:sz w:val="44"/>
          <w:szCs w:val="44"/>
        </w:rPr>
        <w:t>《</w:t>
      </w:r>
      <w:r>
        <w:rPr>
          <w:rFonts w:eastAsia="方正小标宋简体;Arial Unicode MS"/>
          <w:sz w:val="44"/>
          <w:szCs w:val="44"/>
          <w:lang w:eastAsia="zh-CN"/>
        </w:rPr>
        <w:t>广州市房地产开发办法</w:t>
      </w:r>
      <w:r>
        <w:rPr>
          <w:rFonts w:eastAsia="方正小标宋简体;Arial Unicode MS"/>
          <w:sz w:val="44"/>
          <w:szCs w:val="44"/>
        </w:rPr>
        <w:t>》公众参与情况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15"/>
        <w:gridCol w:w="5655"/>
        <w:gridCol w:w="5709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联系人及联系方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采纳情况及说明</w:t>
            </w:r>
          </w:p>
        </w:tc>
      </w:tr>
      <w:tr>
        <w:trPr>
          <w:trHeight w:val="2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你好</w:t>
            </w:r>
            <w:r>
              <w:rPr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为了证明别人是错的，自己是对的。宁愿花大量的时间精力来找证据。指证都是别人的问题。认为别人必须、应该、一定要满足自己的要求。是以偏概全，以一概十。很多人三四十岁了，甚至都七老八十了，还是保持在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岁认知。希望有人围着自己转，希望别人给自己准备吃的来哄自己，要别人为自己的需求负责。这就是在无意识中把自己定义为受害者。虽然这样会痛苦，但熟悉，习惯了呀。我们太习惯寻找过去被伤害的感觉，因为熟悉顺溜，所以自动重复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"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受害模式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"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。那种怕被抛弃的恐惧，深深的刻在了你的心里。哪怕发生了一点小事情，都很容易触发到。总是容易紧张焦虑，耗自己耗别人。很多事情被恐惧驱使。而习惯恐惧，就是你自己最熟悉的模式。无法信任任何人。我们或多或少，都在重复以前的错误模式，重复在一个地方栽跟头。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 6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那一代人大部分挺嘴硬的，那简直把甩锅的能力发挥得如火纯青。什么我这样都是因为你，你不这样我会那样吗。要不是你，我怎么会…反正可以是任何事物的问题，就是不能是自己的问题，不能是自己的错。这意味着，你并不相信自己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属于本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《办法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范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取消商品房预售制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取消商品分批验收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房屋质量由开发商终身质保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取消住宅和公寓之前的产权区别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交楼即交证服务，全市、全省、甚至全国通办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实行房地产开发企业“一票否决”项目筛选机制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取消新楼盘的前期物业服务企业由开发商指定的模式；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建议新增业主委员会筹备、成立的规范程序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属于本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《办法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范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请废止开发商利用市民申请的所需个人住宅用地来搞开发公建项目，因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属于本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《办法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范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不要强制拆迁，房子好好的就被拆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属于本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《办法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范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徐塬懿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875246895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不同意完全废除，比如第一章、第二章可以完全保留，第三章可以适当修改，最好把预售制取消掉，让有实力的开发商帮人民建房子，不要给银行造成那么大压力。姓名：徐塬懿，联系电话：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87524689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不采纳。</w:t>
            </w:r>
          </w:p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《办法》第一章、第二章涉及第一条至第十四条共计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个条文，其中，第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涉及的内容与上位法不符，因此不能完全保留。</w:t>
            </w:r>
          </w:p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《办法》不涉及预售制度。</w:t>
            </w:r>
          </w:p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《办法》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内容与行政法规或者省的地方性法规相抵触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内容因经济社会情况发生变化或者不符合市场经济基本原则，不宜继续施行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内容被新的法律、行政法规或者省的地方性法规所涵盖，无修改或者重新制定必要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根据《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广州市地方性法规立项办法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》第二十条规定，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应当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予以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废止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我认为只需要将部份条款进行修改即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不采纳，《办法》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内容与行政法规或者省的地方性法规相抵触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内容因经济社会情况发生变化或者不符合市场经济基本原则，不宜继续施行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内容被新的法律、行政法规或者省的地方性法规所涵盖，无修改或者重新制定必要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根据《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广州市地方性法规立项办法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》第二十条规定，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应当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予以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废止</w:t>
            </w:r>
            <w:r>
              <w:rPr>
                <w:rFonts w:ascii="宋体" w:hAnsi="宋体" w:cs="宋体"/>
                <w:color w:val="0000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同意，制定时间实在是太早，而现在时代发生转变，有很多的东西都产生了巨大的变化，为了更好的适应现在的环境，我认为需要废除之前的，从而制定一套更适合现在的方案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纳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1.8.227.159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（网站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赞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目前我国处于高度发展阶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社会日新月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制度也应与时俱进从而促进广州的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bidi="ar"/>
              </w:rPr>
              <w:t>进行适度改善创新有利于满足人民需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纳。</w:t>
            </w:r>
          </w:p>
        </w:tc>
      </w:tr>
    </w:tbl>
    <w:p>
      <w:pPr>
        <w:pStyle w:val="Contents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Calibri"/>
        <w:sz w:val="18"/>
        <w:szCs w:val="22"/>
      </w:rPr>
    </w:pPr>
    <w:r>
      <w:rPr>
        <w:rFonts w:eastAsia="宋体" w:cs="Calibri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6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szCs w:val="22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szCs w:val="2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</cp:lastModifiedBy>
  <dcterms:modified xsi:type="dcterms:W3CDTF">2024-10-28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CFC71B064556885F71EE703739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