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72425" cy="491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7981950" cy="5143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8010525" cy="521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7972425" cy="5114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7943850" cy="5143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8020050" cy="5067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7991475" cy="5133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1:34:00Z</dcterms:created>
  <dc:creator>a13788008177@outlook.com</dc:creator>
  <dc:description/>
  <dc:language>en-US</dc:language>
  <cp:lastModifiedBy>ht706</cp:lastModifiedBy>
  <dcterms:modified xsi:type="dcterms:W3CDTF">2024-10-30T15:54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