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建设项目审批事项涉及特殊环节认定流程图</w:t>
      </w:r>
    </w:p>
    <w:p>
      <w:pPr>
        <w:pStyle w:val="Normal"/>
        <w:spacing w:lineRule="exact" w:line="560"/>
        <w:rPr>
          <w:rFonts w:ascii="仿宋_GB2312" w:hAnsi="仿宋_GB2312" w:eastAsia="方正小标宋_GBK" w:cs="仿宋_GB2312"/>
          <w:sz w:val="44"/>
          <w:szCs w:val="32"/>
        </w:rPr>
      </w:pPr>
      <w:r>
        <w:rPr>
          <w:rFonts w:eastAsia="方正小标宋_GBK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Cs w:val="32"/>
        </w:rPr>
        <w:t>第一步           第二步               第三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310515</wp:posOffset>
                </wp:positionV>
                <wp:extent cx="1599565" cy="1724660"/>
                <wp:effectExtent l="6985" t="6350" r="3596640" b="698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72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市、区各部门将特殊环节流程及办理时限列入办事指南；市、区政务服务数据管理局进行系统配置，并进行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411.4pt;margin-top:24.45pt;width:125.9pt;height:135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市、区各部门将特殊环节流程及办理时限列入办事指南；市、区政务服务数据管理局进行系统配置，并进行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133350</wp:posOffset>
                </wp:positionV>
                <wp:extent cx="1213485" cy="1421130"/>
                <wp:effectExtent l="6985" t="6350" r="6350" b="698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42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市审批部门梳理涉及特殊环节事项，并报本单位法规部门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22.4pt;margin-top:10.5pt;width:95.5pt;height:11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市审批部门梳理涉及特殊环节事项，并报本单位法规部门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305</wp:posOffset>
                </wp:positionH>
                <wp:positionV relativeFrom="paragraph">
                  <wp:posOffset>316865</wp:posOffset>
                </wp:positionV>
                <wp:extent cx="561340" cy="334010"/>
                <wp:effectExtent l="6350" t="15875" r="10160" b="1651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3408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0" fillcolor="#5b9bd5" stroked="t" o:allowincell="f" style="position:absolute;margin-left:222.15pt;margin-top:24.95pt;width:44.15pt;height:26.2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40640</wp:posOffset>
                </wp:positionV>
                <wp:extent cx="1141095" cy="878840"/>
                <wp:effectExtent l="6985" t="6350" r="710565" b="698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87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报送市工改办汇总，全市统一发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68.85pt;margin-top:3.2pt;width:89.8pt;height:69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报送市工改办汇总，全市统一发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2160</wp:posOffset>
                </wp:positionH>
                <wp:positionV relativeFrom="paragraph">
                  <wp:posOffset>294640</wp:posOffset>
                </wp:positionV>
                <wp:extent cx="590550" cy="351790"/>
                <wp:effectExtent l="6985" t="15875" r="10160" b="1651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172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5b9bd5" stroked="t" o:allowincell="f" style="position:absolute;margin-left:360.8pt;margin-top:23.2pt;width:46.45pt;height:27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Calibri" w:hAnsi="Calibri" w:eastAsia="宋体"/>
          <w:sz w:val="28"/>
          <w:szCs w:val="28"/>
        </w:rPr>
      </w:pPr>
      <w:r>
        <w:rPr>
          <w:rFonts w:eastAsia="宋体" w:ascii="Calibri" w:hAnsi="Calibri"/>
          <w:sz w:val="28"/>
          <w:szCs w:val="28"/>
        </w:rPr>
      </w:r>
    </w:p>
    <w:p>
      <w:pPr>
        <w:pStyle w:val="Normal"/>
        <w:spacing w:lineRule="atLeast" w:line="14"/>
        <w:rPr>
          <w:rFonts w:ascii="Calibri" w:hAnsi="Calibri" w:eastAsia="宋体"/>
          <w:sz w:val="28"/>
          <w:szCs w:val="28"/>
        </w:rPr>
      </w:pPr>
      <w:r>
        <w:rPr>
          <w:rFonts w:eastAsia="宋体" w:ascii="Calibri" w:hAnsi="Calibr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color w:val="000000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7:00Z</dcterms:created>
  <dc:creator>海涛</dc:creator>
  <dc:description/>
  <dc:language>en-US</dc:language>
  <cp:lastModifiedBy>WPS_1591194739</cp:lastModifiedBy>
  <cp:lastPrinted>2020-08-28T16:29:00Z</cp:lastPrinted>
  <dcterms:modified xsi:type="dcterms:W3CDTF">2024-11-07T02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58EB06A9D46259D980A8270C425A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