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5580" cy="7564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411470" cy="7875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508625" cy="8006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382260" cy="7963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11-15T17:03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