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2765" cy="541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3240" cy="5493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4055" cy="5556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3080" cy="5452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8965" cy="5598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3715" cy="5469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7540" cy="5567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1680" cy="5660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115" cy="5554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7380" cy="5610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2315" cy="5622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3265" cy="566483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91525" cy="5676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8305" cy="546544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6580" cy="563054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7065" cy="557657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1050" cy="565213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4055" cy="561784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1025" cy="549783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0865" cy="559181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3715" cy="553085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7040" cy="542480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04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090" cy="544068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090" cy="542036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11Z</dcterms:created>
  <dc:creator>admin</dc:creator>
  <dc:description/>
  <dc:language>en-US</dc:language>
  <cp:lastModifiedBy>admin</cp:lastModifiedBy>
  <dcterms:modified xsi:type="dcterms:W3CDTF">2024-12-10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7739A5E24F20B39EE0B0336A5586_12</vt:lpwstr>
  </property>
  <property fmtid="{D5CDD505-2E9C-101B-9397-08002B2CF9AE}" pid="3" name="KSOProductBuildVer">
    <vt:lpwstr>2052-12.1.0.19302</vt:lpwstr>
  </property>
</Properties>
</file>