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2"/>
          <w:sz w:val="44"/>
          <w:szCs w:val="44"/>
          <w:lang w:eastAsia="zh-CN"/>
        </w:rPr>
        <w:t>进一步完善房屋建筑工程建筑材料进场信息采集工作的通知（征求意见稿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》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众意见采纳情况汇总表</w:t>
      </w:r>
    </w:p>
    <w:p>
      <w:pPr>
        <w:pStyle w:val="Contents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38"/>
        <w:gridCol w:w="3144"/>
        <w:gridCol w:w="328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来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及理由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1.8.227.15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件中：三、在信息采集途径中，登记平台不一致一个是“广州市建筑工程建材监督与服务平台”，另外一个是“广州市混凝土预制构件信息采集平台”，这两个平台不一致，存在重复录入的情况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采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信息采集途径中，为避免重复录入的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预制构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统一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“广州市建筑工程建材监管与服务平台”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材料登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1.8.227.15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件中：五、工作要求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中，要求市散水节能中心对新型墙体材料、建筑材料采集工作进行指导监督，这个有没有相关的依据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采纳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州市散装水泥与建筑节能管理中心（简称“市散水节能中心”）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局直属单位，负责装配式建筑、绿色建筑、绿色建材、散装水泥、预拌混凝土、预拌砂浆、混凝土预制构件、建筑节能与墙体材料革新等管理和推广应用的具体工作，其职责包括对新型墙体材料、建筑材料的推广应用、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及指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监督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28:00Z</dcterms:created>
  <dc:creator>3</dc:creator>
  <dc:description/>
  <dc:language>en-US</dc:language>
  <cp:lastModifiedBy>admin</cp:lastModifiedBy>
  <cp:lastPrinted>2024-06-07T10:52:00Z</cp:lastPrinted>
  <dcterms:modified xsi:type="dcterms:W3CDTF">2024-12-23T02:48:37Z</dcterms:modified>
  <cp:revision>1</cp:revision>
  <dc:subject/>
  <dc:title>广州市住房和城乡建设局关于征求《关于加强房屋建筑重要分部（子分部）工程质量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BE1F03F74D88CAA0626797E6400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