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85715" cy="7680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1915" cy="77260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772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0015" cy="78270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782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9515" cy="75247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0465" cy="75418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2390" cy="75444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76190" cy="780859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780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22:15Z</dcterms:created>
  <dc:creator>admin</dc:creator>
  <dc:description/>
  <dc:language>en-US</dc:language>
  <cp:lastModifiedBy>admin</cp:lastModifiedBy>
  <dcterms:modified xsi:type="dcterms:W3CDTF">2025-01-03T09:2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D3AE2C08B4769AC3A11C8D6F2BEC2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JhNGJhYzViNjM0YzA0Nzg2NWEzNzM4ZWFjOTMwZWYifQ==</vt:lpwstr>
  </property>
</Properties>
</file>