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3180" cy="7153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6395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7008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6391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6350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070" cy="6435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3035" cy="2209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9:28Z</dcterms:created>
  <dc:creator>admin</dc:creator>
  <dc:description/>
  <dc:language>en-US</dc:language>
  <cp:lastModifiedBy>admin</cp:lastModifiedBy>
  <dcterms:modified xsi:type="dcterms:W3CDTF">2025-01-13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14FC2F2642E0827110B77836E9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