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1730" cy="7217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5375" cy="72129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21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2705" cy="76180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7140" cy="75799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757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5375" cy="74866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2050" cy="73266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32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3340" cy="77000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770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75605" cy="798258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76240" cy="835723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835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2550" cy="760158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9565" cy="7979410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97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2075" cy="7644765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64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1940" cy="7547610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754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19:29Z</dcterms:created>
  <dc:creator>admin</dc:creator>
  <dc:description/>
  <dc:language>en-US</dc:language>
  <cp:lastModifiedBy>admin</cp:lastModifiedBy>
  <dcterms:modified xsi:type="dcterms:W3CDTF">2025-01-13T09:2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2753646D04409A051E7828BD4009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JhNGJhYzViNjM0YzA0Nzg2NWEzNzM4ZWFjOTMwZWYifQ==</vt:lpwstr>
  </property>
</Properties>
</file>