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168265" cy="7403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740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6525" cy="77755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6525" cy="777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6535" cy="7785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6535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0180" cy="7756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5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3200" cy="78905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789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64455" cy="77616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4640" cy="805751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805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84470" cy="792734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9385" cy="766953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1615" cy="80302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1615" cy="803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9:51:32Z</dcterms:created>
  <dc:creator>admin</dc:creator>
  <dc:description/>
  <dc:language>en-US</dc:language>
  <cp:lastModifiedBy>admin</cp:lastModifiedBy>
  <dcterms:modified xsi:type="dcterms:W3CDTF">2025-01-26T09:5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6EF036B784B8DB93A40C636874F1F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TJhNGJhYzViNjM0YzA0Nzg2NWEzNzM4ZWFjOTMwZWYifQ==</vt:lpwstr>
  </property>
</Properties>
</file>