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5" w:after="10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Heading4"/>
        <w:pageBreakBefore w:val="false"/>
        <w:kinsoku w:val="true"/>
        <w:overflowPunct w:val="true"/>
        <w:bidi w:val="0"/>
        <w:spacing w:lineRule="exact" w:line="560" w:before="312" w:after="312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承</w:t>
      </w:r>
      <w:r>
        <w:rPr>
          <w:rFonts w:eastAsia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诺</w:t>
      </w:r>
      <w:r>
        <w:rPr>
          <w:rFonts w:eastAsia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广州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市住房和建设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自愿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申报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年广东省城乡建设绿色发展资金项目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，并做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本次申报的所有材料内容及所附资料均真实、合法、完整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本次申报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不存在重复申报或多头申报其他国家或省相关资金支持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我单位及本次申报项目不存在法律、法规和规章明确规定不予资助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单位近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年以来在财政专项资金使用、管理过程中未发生违法违纪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/>
          <w:strike w:val="false"/>
          <w:dstrike w:val="false"/>
          <w:color w:val="000000"/>
          <w:sz w:val="28"/>
          <w:szCs w:val="2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５</w:t>
      </w:r>
      <w:r>
        <w:rPr>
          <w:rFonts w:eastAsia="仿宋_GB2312;仿宋" w:ascii="仿宋_GB2312;仿宋" w:hAnsi="仿宋_GB2312;仿宋"/>
          <w:color w:val="000000"/>
          <w:sz w:val="28"/>
          <w:szCs w:val="22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若获得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年广东省城乡建设绿色发展资金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支持，我单位将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积极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做好成果推广转化及宣传工作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2"/>
        </w:rPr>
        <w:t>配合开展项目检查、审计等工作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，自行承担包括知识产权纠纷在内的潜在风险</w:t>
      </w:r>
      <w:r>
        <w:rPr>
          <w:rFonts w:ascii="仿宋_GB2312;仿宋" w:hAnsi="仿宋_GB2312;仿宋" w:eastAsia="仿宋_GB2312;仿宋"/>
          <w:strike w:val="false"/>
          <w:dstrike w:val="false"/>
          <w:color w:val="000000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4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</w:rPr>
        <w:t>以上承诺若有违反，一经查实，本单位自动放弃申请，本人和本单位愿意承担由此带来的法律后果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</w:rPr>
        <w:t>承诺单位：</w:t>
      </w: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建设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单位公章）     </w:t>
      </w:r>
      <w:r>
        <w:rPr>
          <w:rFonts w:ascii="仿宋_GB2312;仿宋" w:hAnsi="仿宋_GB2312;仿宋" w:eastAsia="仿宋_GB2312;仿宋"/>
          <w:color w:val="000000"/>
          <w:sz w:val="30"/>
        </w:rPr>
        <w:t>承诺人</w:t>
      </w:r>
      <w:r>
        <w:rPr>
          <w:rFonts w:ascii="仿宋" w:hAnsi="仿宋" w:cs="仿宋" w:eastAsia="仿宋"/>
          <w:color w:val="000000"/>
          <w:kern w:val="0"/>
          <w:sz w:val="24"/>
        </w:rPr>
        <w:t>：（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建设</w:t>
      </w:r>
      <w:r>
        <w:rPr>
          <w:rFonts w:ascii="仿宋" w:hAnsi="仿宋" w:cs="仿宋" w:eastAsia="仿宋"/>
          <w:color w:val="000000"/>
          <w:kern w:val="0"/>
          <w:sz w:val="24"/>
        </w:rPr>
        <w:t>单位法定代表人签字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1680"/>
        <w:jc w:val="left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联合单位公章）               （联合单位法定代表人签字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100"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Style13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2100" w:firstLine="600"/>
        <w:jc w:val="right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仿宋" w:cs="Times New Roman"/>
      <w:bCs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zengyiyu</dc:creator>
  <dc:description/>
  <dc:language>en-US</dc:language>
  <cp:lastModifiedBy>admin</cp:lastModifiedBy>
  <cp:lastPrinted>2024-02-15T15:02:00Z</cp:lastPrinted>
  <dcterms:modified xsi:type="dcterms:W3CDTF">2025-02-10T02:40:43Z</dcterms:modified>
  <cp:revision>2</cp:revision>
  <dc:subject/>
  <dc:title>广州市住房和城乡建设局关于做好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6530E35DE49A3BEFAE65985D09EC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2NWY4YmIyOWY3ZTc5MTI2ZWM2M2E4NzcyYzgwMjMifQ==</vt:lpwstr>
  </property>
</Properties>
</file>