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3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kinsoku w:val="true"/>
        <w:overflowPunct w:val="true"/>
        <w:autoSpaceDE w:val="true"/>
        <w:bidi w:val="0"/>
        <w:spacing w:lineRule="exact" w:line="560"/>
        <w:ind w:right="99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</w:p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省级城乡建设绿色发展资金项目申报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绿色建筑标识项目）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32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</w:rPr>
      </w:r>
    </w:p>
    <w:p>
      <w:pPr>
        <w:pStyle w:val="Normal"/>
        <w:snapToGrid w:val="false"/>
        <w:ind w:firstLine="562"/>
        <w:jc w:val="center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Times New Roman" w:hAnsi="Times New Roman" w:eastAsia="宋体" w:cs="Times New Roman"/>
          <w:b w:val="false"/>
          <w:b w:val="false"/>
          <w:bCs/>
          <w:color w:val="000000"/>
          <w:sz w:val="32"/>
          <w:u w:val="singl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kern w:val="2"/>
          <w:sz w:val="32"/>
        </w:rPr>
        <w:t>项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</w:rPr>
        <w:t>目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</w:rPr>
        <w:t>名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</w:rPr>
        <w:t>称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Times New Roman" w:hAnsi="Times New Roman" w:eastAsia="宋体" w:cs="Times New Roman"/>
          <w:color w:val="000000"/>
          <w:sz w:val="32"/>
        </w:rPr>
      </w:pPr>
      <w:r>
        <w:rPr>
          <w:rFonts w:ascii="Times New Roman" w:hAnsi="Times New Roman" w:cs="Times New Roman"/>
          <w:b/>
          <w:color w:val="000000"/>
          <w:kern w:val="2"/>
          <w:sz w:val="32"/>
        </w:rPr>
        <w:t>申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</w:rPr>
        <w:t>报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</w:rPr>
        <w:t>单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</w:rPr>
        <w:t>位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Times New Roman" w:hAnsi="Times New Roman" w:eastAsia="宋体" w:cs="Times New Roman"/>
          <w:b/>
          <w:b/>
          <w:color w:val="000000"/>
          <w:sz w:val="32"/>
          <w:u w:val="single"/>
        </w:rPr>
      </w:pP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b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b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人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Times New Roman" w:hAnsi="Times New Roman" w:eastAsia="宋体" w:cs="Times New Roman"/>
          <w:b/>
          <w:b/>
          <w:color w:val="000000"/>
          <w:sz w:val="32"/>
          <w:u w:val="single"/>
        </w:rPr>
      </w:pP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b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b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方</w:t>
      </w:r>
      <w:r>
        <w:rPr>
          <w:rFonts w:ascii="Times New Roman" w:hAnsi="Times New Roman" w:cs="Times New Roman" w:eastAsia="Times New Roman"/>
          <w:b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式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jc w:val="left"/>
        <w:rPr>
          <w:rFonts w:ascii="Times New Roman" w:hAnsi="Times New Roman" w:eastAsia="宋体" w:cs="Times New Roman"/>
          <w:b/>
          <w:b/>
          <w:color w:val="000000"/>
          <w:sz w:val="32"/>
          <w:u w:val="single"/>
        </w:rPr>
      </w:pPr>
      <w:r>
        <w:rPr>
          <w:rFonts w:ascii="Times New Roman" w:hAnsi="Times New Roman" w:cs="Times New Roman"/>
          <w:b/>
          <w:color w:val="000000"/>
          <w:sz w:val="32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</w:rPr>
        <w:t>时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</w:rPr>
        <w:t>间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8"/>
          <w:u w:val="single"/>
        </w:rPr>
      </w:pPr>
      <w:r>
        <w:rPr>
          <w:rFonts w:eastAsia="宋体"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eastAsia="宋体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</w:rPr>
      </w:r>
    </w:p>
    <w:p>
      <w:pPr>
        <w:pStyle w:val="Heading1"/>
        <w:bidi w:val="0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宋体" w:cs="Times New Roman"/>
          <w:b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整份材料加盖骑缝章）</w:t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430"/>
        <w:gridCol w:w="181"/>
        <w:gridCol w:w="1099"/>
        <w:gridCol w:w="91"/>
        <w:gridCol w:w="341"/>
        <w:gridCol w:w="850"/>
        <w:gridCol w:w="788"/>
        <w:gridCol w:w="1099"/>
        <w:gridCol w:w="250"/>
        <w:gridCol w:w="465"/>
        <w:gridCol w:w="273"/>
        <w:gridCol w:w="2038"/>
      </w:tblGrid>
      <w:tr>
        <w:trPr>
          <w:trHeight w:val="595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一、项目基本情况</w:t>
            </w:r>
          </w:p>
        </w:tc>
      </w:tr>
      <w:tr>
        <w:trPr>
          <w:trHeight w:val="5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地址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广州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街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号</w:t>
            </w:r>
          </w:p>
        </w:tc>
      </w:tr>
      <w:tr>
        <w:trPr>
          <w:trHeight w:val="7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</w:rPr>
              <w:t>建设工程规划许证日期及编号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</w:rPr>
              <w:t>工程竣工验收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（备案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</w:rPr>
              <w:t>日期及编号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240" w:hanging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实施起止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left="240" w:hanging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限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立项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竣工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建筑类型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绿建等级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用地面积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总建筑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面积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示范面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居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建筑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面积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居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公建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公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83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总投资额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建安工程费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83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绿色建筑增量成本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与绿色建筑相关的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固定资产投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95" w:hRule="atLeast"/>
          <w:cantSplit w:val="true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建筑单位能耗信息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    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kWh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㎡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·a</w:t>
            </w:r>
          </w:p>
        </w:tc>
      </w:tr>
      <w:tr>
        <w:trPr>
          <w:trHeight w:val="595" w:hRule="atLeast"/>
          <w:cantSplit w:val="true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符合国家产业政策和工程建设行业发展方向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95" w:hRule="atLeast"/>
          <w:cantSplit w:val="true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能够促进工程建设领域绿色创新发展，具有较好的社会、环境和经济效益，能够发挥良好示范意义和较强带动作用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报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电子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邮箱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建设单位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设计单位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施工单位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</w:rPr>
              <w:t>咨询单位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（若无，可不填写）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</w:rPr>
              <w:t>物业管理单位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（若无，可不填写）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二、工程概况</w:t>
            </w:r>
          </w:p>
        </w:tc>
      </w:tr>
      <w:tr>
        <w:trPr>
          <w:trHeight w:val="1652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项目名称、建设地点、项目性质、结构形式、建设规模及内容、项目工艺方案、总平面布置、工程投资等主要经济技术指标等。）</w:t>
            </w:r>
          </w:p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三、示范内容简介</w:t>
            </w:r>
          </w:p>
        </w:tc>
      </w:tr>
      <w:tr>
        <w:trPr>
          <w:trHeight w:val="2830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Style13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项目必要性，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300-40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字</w:t>
            </w:r>
          </w:p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项目主要绿色建筑技术措施，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00-30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字</w:t>
            </w:r>
          </w:p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运行概况（如用能情况、可再生能源情况等）</w:t>
            </w:r>
          </w:p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四、项目创新点、推广价值和综合效益分析介绍（可另附页）</w:t>
            </w:r>
          </w:p>
        </w:tc>
      </w:tr>
      <w:tr>
        <w:trPr>
          <w:trHeight w:val="90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创新点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项目应用绿色建筑技术情况及技术特点、在实施及运行过程中的技术创新、技术获奖或申请专利、工法情况等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推广价值（示范意义）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4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综合效益分析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包括项目环境效益，经济效益和社会效益情况等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、申报单位概况（如联合申报，则各单位分别填写）</w:t>
            </w:r>
          </w:p>
        </w:tc>
      </w:tr>
      <w:tr>
        <w:trPr>
          <w:trHeight w:val="3445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项目承担单位基本情况、对示范项目实施的贡献、承担的工作内容。）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3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3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、项目主要参加人员</w:t>
            </w:r>
          </w:p>
        </w:tc>
      </w:tr>
      <w:tr>
        <w:trPr>
          <w:trHeight w:val="59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承担主要工作</w:t>
            </w:r>
          </w:p>
        </w:tc>
      </w:tr>
      <w:tr>
        <w:trPr>
          <w:trHeight w:val="59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60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eastAsia="zh-CN"/>
              </w:rPr>
              <w:t>七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、申报单位意见</w:t>
            </w:r>
          </w:p>
        </w:tc>
      </w:tr>
      <w:tr>
        <w:trPr>
          <w:trHeight w:val="595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6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我单位此次申报的所有材料内容及所附资料均真实、合法、完整。如有不实之处，愿承担相应的法律责任及由此产生的一切后果。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6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60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申报单位（盖章）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60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法人代表（签字）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60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38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outlineLvl w:val="5"/>
    </w:pPr>
    <w:rPr>
      <w:rFonts w:ascii="Times New Roman" w:hAnsi="Times New Roman" w:eastAsia="仿宋" w:cs="Times New Roman"/>
      <w:bCs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47:00Z</dcterms:created>
  <dc:creator>zengyiyu</dc:creator>
  <dc:description/>
  <dc:language>en-US</dc:language>
  <cp:lastModifiedBy>admin</cp:lastModifiedBy>
  <cp:lastPrinted>2024-02-15T15:02:00Z</cp:lastPrinted>
  <dcterms:modified xsi:type="dcterms:W3CDTF">2025-02-10T02:44:46Z</dcterms:modified>
  <cp:revision>2</cp:revision>
  <dc:subject/>
  <dc:title>广州市住房和城乡建设局关于做好202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28CBF0A90FD6B4B1DA46798DD9B35_4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I2NWY4YmIyOWY3ZTc5MTI2ZWM2M2E4NzcyYzgwMjMifQ==</vt:lpwstr>
  </property>
</Properties>
</file>