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6826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82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68967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89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69386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93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68808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88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68929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89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20:45Z</dcterms:created>
  <dc:creator>admin</dc:creator>
  <dc:description/>
  <dc:language>en-US</dc:language>
  <cp:lastModifiedBy>admin</cp:lastModifiedBy>
  <dcterms:modified xsi:type="dcterms:W3CDTF">2025-02-10T07:2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C85EDE12D47C4B96CB5700931E27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I2NWY4YmIyOWY3ZTc5MTI2ZWM2M2E4NzcyYzgwMjMifQ==</vt:lpwstr>
  </property>
</Properties>
</file>