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822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904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870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910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875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58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9615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8967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5:40Z</dcterms:created>
  <dc:creator>admin</dc:creator>
  <dc:description/>
  <dc:language>en-US</dc:language>
  <cp:lastModifiedBy>admin</cp:lastModifiedBy>
  <dcterms:modified xsi:type="dcterms:W3CDTF">2025-02-10T07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48EE8E0E24C4BAFE9A5D90514921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2NWY4YmIyOWY3ZTc5MTI2ZWM2M2E4NzcyYzgwMjMifQ==</vt:lpwstr>
  </property>
</Properties>
</file>