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国标黑体;黑体" w:hAnsi="国标黑体;黑体" w:eastAsia="国标黑体;黑体" w:cs="国标黑体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国标黑体;黑体" w:hAnsi="国标黑体;黑体" w:cs="国标黑体;黑体" w:eastAsia="国标黑体;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国标黑体;黑体"/>
          <w:i w:val="false"/>
          <w:i w:val="false"/>
          <w:iCs w:val="false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小标宋简体;Arial Unicode MS" w:cs="国标黑体;黑体" w:ascii="方正小标宋简体;Arial Unicode MS" w:hAnsi="方正小标宋简体;Arial Unicode MS"/>
          <w:i w:val="false"/>
          <w:iCs w:val="false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  <w:t>《广州市住房和城乡建设局关于使用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  <w:t>&lt;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  <w:t>房屋状况说</w:t>
      </w:r>
    </w:p>
    <w:p>
      <w:pPr>
        <w:pStyle w:val="Normal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  <w:t>明书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  <w:t>&gt;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  <w:t>的通知（征求意见稿）》公众意见采纳情况表</w:t>
      </w:r>
    </w:p>
    <w:p>
      <w:pPr>
        <w:pStyle w:val="Style15"/>
        <w:jc w:val="both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eastAsia="zh-CN"/>
        </w:rPr>
      </w:r>
    </w:p>
    <w:tbl>
      <w:tblPr>
        <w:tblW w:w="9088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562"/>
        <w:gridCol w:w="1374"/>
        <w:gridCol w:w="2502"/>
      </w:tblGrid>
      <w:tr>
        <w:trPr>
          <w:trHeight w:val="6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  <w:lang w:eastAsia="zh-CN"/>
              </w:rPr>
              <w:t>公众</w:t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反馈意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采纳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方正黑体_GBK;Arial Unicode MS" w:hAnsi="方正黑体_GBK;Arial Unicode MS" w:eastAsia="方正黑体_GBK;Arial Unicode MS" w:cs="方正黑体_GBK;Arial Unicode MS"/>
                <w:color w:val="000000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color w:val="000000"/>
                <w:sz w:val="28"/>
                <w:szCs w:val="28"/>
              </w:rPr>
              <w:t>理由</w:t>
            </w:r>
          </w:p>
        </w:tc>
      </w:tr>
      <w:tr>
        <w:trPr>
          <w:trHeight w:val="69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20"/>
              <w:jc w:val="both"/>
              <w:textAlignment w:val="auto"/>
              <w:outlineLvl w:val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1"/>
                <w:szCs w:val="21"/>
                <w:lang w:eastAsia="zh-CN"/>
              </w:rPr>
              <w:t>350641059@qq.com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1"/>
                <w:szCs w:val="21"/>
                <w:lang w:eastAsia="zh-CN"/>
              </w:rPr>
              <w:t>（邮箱留言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很多人三四十岁了，甚至都七老八十了，还是保持在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岁认知。希望有人围着自己转，希望别人给自己准备吃的来哄自己，要别人为自己的需求负责。那种怕被抛弃的恐惧，深深的刻在了你的心里。总是容易紧张焦虑。很多事情被恐惧驱使。无法信任任何人。我们或多或少，都在重复以前的错误模式，重复在一个地方栽跟头。太习惯寻找过去被伤害的感觉，哪怕发生了一点小事情。耗自己耗别人。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50 60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那一代人大部分挺嘴硬的，那简直把甩锅的能力发挥得如火纯青。反正可以是任何事物的问题，就是不能是自己的问题，不能是自己的错。这意味着，你并不相信自己。在这种人看来，只有他想到的那一个点是对的，但无法认识到，他的看法和我的看法其实可以共存，只不过是同一个问题的两个视角罢了。这种人的脑袋里，无法同时容纳两个观点共存。这就是二极管，他们无法思考稍微复杂一点的问题。但凡一个问题有两个层次或者方面，他们就只看到其中一个，并且坚持认为他看到的那一个是绝对正确的。这就是以点带面。他们无法接受两种不同的风格，或者两种不同的受众。在这些人眼中，整个世界都是一道又一道二选一的选择题，而不是多项选择。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是好的，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是坏的——他们喜欢这么选。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是好的，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也是好的，只不过二者角度不同——他们的世界永远没有这样的可能性。这是一种极端导向，这是一种将复杂问题极度简化的处理方式。没有耐心去探讨一件事情的复杂性和正反面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法制不是管制 不是用来折腾企业折腾百姓的，应多些人性化。法治不是政府以法律来管老百姓，而是政府行为被法律所约束，限制政府的权力，而不是被某些思想“俘虏”的思想观念的束缚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不采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20"/>
              <w:jc w:val="both"/>
              <w:textAlignment w:val="auto"/>
              <w:outlineLvl w:val="0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该意见不涉及本次修订的《广州市住房和城乡建设局关于使用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&lt;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房屋状况说明书</w:t>
            </w:r>
            <w:r>
              <w:rPr>
                <w:rFonts w:eastAsia="CESI仿宋-GB2312;仿宋" w:cs="CESI仿宋-GB2312;仿宋" w:ascii="CESI仿宋-GB2312;仿宋" w:hAnsi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&gt;</w:t>
            </w: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的通知》内容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国标黑体;黑体" w:hAnsi="国标黑体;黑体" w:eastAsia="国标黑体;黑体" w:cs="国标黑体;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国标黑体;黑体" w:cs="国标黑体;黑体" w:ascii="国标黑体;黑体" w:hAnsi="国标黑体;黑体"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国标黑体">
    <w:altName w:val="黑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tabs>
        <w:tab w:val="clear" w:pos="420"/>
        <w:tab w:val="left" w:pos="1259" w:leader="none"/>
      </w:tabs>
      <w:snapToGrid w:val="false"/>
      <w:spacing w:lineRule="atLeast" w:line="560"/>
      <w:ind w:firstLine="629"/>
      <w:textAlignment w:val="auto"/>
    </w:pPr>
    <w:rPr>
      <w:rFonts w:ascii="仿宋_GB2312;仿宋" w:hAnsi="仿宋_GB2312;仿宋" w:eastAsia="仿宋_GB2312;仿宋" w:cs="仿宋"/>
      <w:kern w:val="2"/>
      <w:sz w:val="32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23:00Z</dcterms:created>
  <dc:creator>ht-706</dc:creator>
  <dc:description/>
  <dc:language>en-US</dc:language>
  <cp:lastModifiedBy>admin</cp:lastModifiedBy>
  <cp:lastPrinted>2022-07-06T11:34:00Z</cp:lastPrinted>
  <dcterms:modified xsi:type="dcterms:W3CDTF">2025-02-14T09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4651645214BECA348F8BB7D07A22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